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5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617"/>
        <w:gridCol w:w="470"/>
        <w:gridCol w:w="1762"/>
        <w:gridCol w:w="1798"/>
        <w:gridCol w:w="831"/>
        <w:gridCol w:w="1650"/>
        <w:gridCol w:w="2264"/>
        <w:gridCol w:w="986"/>
        <w:gridCol w:w="957"/>
        <w:gridCol w:w="960"/>
        <w:gridCol w:w="825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专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检结果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察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果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丽彬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022319871008584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市南雄市文化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0.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赣南师范学院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文彬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188119880304021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市南雄市文化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学院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学（师范类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昶墉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072319921219001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市南雄市文化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舞蹈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功君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022319911121403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建筑设计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昌航空大学科技学院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骆伟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112319871125245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建筑设计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南科技大学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热、供燃气、通气及空调工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秀丹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102619920415002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园林管理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南林业科技大学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园林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世明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022319860809251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国土资源测绘队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0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沙理工大学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小龙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522119881129491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土地开发整理中心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广州大学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骕豫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282919900607003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土地开发整理中心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原工学院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文玉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042519880205312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赣南师范学院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（师范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邓进前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303119811209001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7.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南师范大学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林恺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028119880822101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学院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类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曾俊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108119860905401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孝感学院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广告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9:00Z</dcterms:created>
  <dc:creator>Acer</dc:creator>
  <dc:description/>
  <dc:language>en-US</dc:language>
  <cp:lastModifiedBy>Acer</cp:lastModifiedBy>
  <dcterms:modified xsi:type="dcterms:W3CDTF">2015-10-24T10:10:57Z</dcterms:modified>
  <cp:revision>2</cp:revision>
  <dc:subject/>
  <dc:title> 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