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375" w:after="375"/>
        <w:ind w:left="0" w:right="0" w:firstLine="420"/>
        <w:jc w:val="center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省城乡规划设计研究院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5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开招聘拟聘人员名单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957"/>
        <w:gridCol w:w="1557"/>
        <w:gridCol w:w="2419"/>
        <w:gridCol w:w="1864"/>
        <w:gridCol w:w="2756"/>
      </w:tblGrid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乾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85.11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城市规划与设计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西安建筑科技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4:56:00Z</dcterms:created>
  <dc:creator>Administrator</dc:creator>
  <dc:description/>
  <dc:language>en-US</dc:language>
  <cp:lastModifiedBy>Administrator</cp:lastModifiedBy>
  <dcterms:modified xsi:type="dcterms:W3CDTF">2015-10-24T04:58:28Z</dcterms:modified>
  <cp:revision>2</cp:revision>
  <dc:subject/>
  <dc:title>河北省城乡规划设计研究院2015公开招聘拟聘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