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1"/>
                <w:szCs w:val="1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东坡区事业单位公开招聘工作人员第五批体检人员名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67775" cy="3571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7775" cy="357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645"/>
                                    <w:gridCol w:w="1440"/>
                                    <w:gridCol w:w="720"/>
                                    <w:gridCol w:w="720"/>
                                    <w:gridCol w:w="900"/>
                                    <w:gridCol w:w="720"/>
                                    <w:gridCol w:w="1260"/>
                                    <w:gridCol w:w="1800"/>
                                    <w:gridCol w:w="900"/>
                                    <w:gridCol w:w="1080"/>
                                    <w:gridCol w:w="765"/>
                                    <w:gridCol w:w="1035"/>
                                    <w:gridCol w:w="1080"/>
                                    <w:gridCol w:w="90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岗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笔试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笔试折合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面试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面试折合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总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东坡区乡镇卫生院（东坡区卫生和计划生育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技术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贺宇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150103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0150030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7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55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东坡区乡镇卫生院（东坡区卫生和计划生育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技术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陈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150103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0150030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49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9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7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1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6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东坡区乡镇卫生院（东坡区卫生和计划生育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技术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伍思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150103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015003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5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8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63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东坡区农村小学（东坡区教育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徐梦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15010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4265120011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91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4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8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25pt;height:281.2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45"/>
                              <w:gridCol w:w="1440"/>
                              <w:gridCol w:w="720"/>
                              <w:gridCol w:w="720"/>
                              <w:gridCol w:w="900"/>
                              <w:gridCol w:w="720"/>
                              <w:gridCol w:w="1260"/>
                              <w:gridCol w:w="1800"/>
                              <w:gridCol w:w="900"/>
                              <w:gridCol w:w="1080"/>
                              <w:gridCol w:w="765"/>
                              <w:gridCol w:w="1035"/>
                              <w:gridCol w:w="1080"/>
                              <w:gridCol w:w="9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笔试折合成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试折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东坡区乡镇卫生院（东坡区卫生和计划生育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贺宇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50103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1500304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1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55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东坡区乡镇卫生院（东坡区卫生和计划生育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陈小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50103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1500304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9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9.6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1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61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东坡区乡镇卫生院（东坡区卫生和计划生育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伍思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50103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1500305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0.4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63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东坡区农村小学（东坡区教育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徐梦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50102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265120011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1.8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5.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84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58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17:00Z</dcterms:created>
  <dc:creator>Administrator</dc:creator>
  <dc:description/>
  <dc:language>en-US</dc:language>
  <cp:lastModifiedBy>Administrator</cp:lastModifiedBy>
  <dcterms:modified xsi:type="dcterms:W3CDTF">2015-10-24T05:20:39Z</dcterms:modified>
  <cp:revision>2</cp:revision>
  <dc:subject/>
  <dc:title>2015年东坡区事业单位公开招聘工作人员第五批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