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98130C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98130C"/>
          <w:spacing w:val="0"/>
          <w:kern w:val="0"/>
          <w:sz w:val="27"/>
          <w:szCs w:val="27"/>
          <w:lang w:val="en-US" w:eastAsia="zh-CN" w:bidi="ar-SA"/>
        </w:rPr>
        <w:t>连平县纪律委员会下属事业单位招聘工作人员笔试成绩公示</w:t>
      </w:r>
    </w:p>
    <w:p>
      <w:pPr>
        <w:pStyle w:val="Normal"/>
        <w:keepNext w:val="false"/>
        <w:keepLines w:val="false"/>
        <w:widowControl/>
        <w:spacing w:lineRule="atLeast" w:line="324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015-10-23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县纪委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04"/>
        <w:gridCol w:w="877"/>
        <w:gridCol w:w="956"/>
        <w:gridCol w:w="2226"/>
        <w:gridCol w:w="1123"/>
        <w:gridCol w:w="901"/>
      </w:tblGrid>
      <w:tr>
        <w:trPr>
          <w:trHeight w:val="123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三支一扶”、“大学生村官”期满考核合格人员加</w:t>
            </w: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笔试总成绩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100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8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8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10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7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4.7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20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300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8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9.8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30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7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7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300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3.9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3.9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400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8.5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+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8.5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400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3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+1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2.3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400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400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4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2.4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400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40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1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8.1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400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1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7.1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2015090400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1.70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ascii="宋体" w:hAnsi="宋体" w:cs="宋体"/>
                <w:color w:val="141414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51.7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color w:val="1414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35:00Z</dcterms:created>
  <dc:creator>Administrator</dc:creator>
  <dc:description/>
  <dc:language>en-US</dc:language>
  <cp:lastModifiedBy>Administrator</cp:lastModifiedBy>
  <dcterms:modified xsi:type="dcterms:W3CDTF">2015-10-24T03:41:19Z</dcterms:modified>
  <cp:revision>2</cp:revision>
  <dc:subject/>
  <dc:title>连平县纪律委员会下属事业单位招聘工作人员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