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78"/>
        <w:gridCol w:w="2654"/>
        <w:gridCol w:w="1180"/>
        <w:gridCol w:w="902"/>
        <w:gridCol w:w="1120"/>
        <w:gridCol w:w="902"/>
      </w:tblGrid>
      <w:tr>
        <w:trPr>
          <w:trHeight w:val="439" w:hRule="atLeast"/>
        </w:trPr>
        <w:tc>
          <w:tcPr>
            <w:tcW w:w="943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4"/>
                <w:szCs w:val="24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4A3C3B"/>
                <w:spacing w:val="0"/>
                <w:sz w:val="24"/>
                <w:szCs w:val="24"/>
              </w:rPr>
              <w:t>年炎陵县拟招聘教师名单（第二批）</w:t>
            </w:r>
          </w:p>
        </w:tc>
      </w:tr>
      <w:tr>
        <w:trPr>
          <w:trHeight w:val="439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报考岗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本岗位排名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体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综合考核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凌  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高中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张  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高中语文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邓佑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高中数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陈超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高中化学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魏本洪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高中政治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王小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化学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贺湘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化学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邓飞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地理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刘玉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刘倩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饶乔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谭颖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生物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彭艺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美术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陈  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美术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朱代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美术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兰泽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美术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杨婷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美术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周欣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美术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汤丽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政治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饶  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政治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扶银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政治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周  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政治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杨继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政治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陈  婧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语文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钟  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语文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刘俊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语文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廖慧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语文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钟  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语文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潘  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刘  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罗  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曾  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叶苏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王玉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陈  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曾艳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数学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递补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古躲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音乐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周  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体育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杨艳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音乐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霍素芬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音乐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叶  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英语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罗鑫怡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英语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刘学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英语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王思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英语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罗  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体育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陈书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体育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曾宪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物理教师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胡小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英语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胡  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英语教师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3C3B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20:00Z</dcterms:created>
  <dc:creator>Administrator</dc:creator>
  <dc:description/>
  <dc:language>en-US</dc:language>
  <cp:lastModifiedBy>Administrator</cp:lastModifiedBy>
  <dcterms:modified xsi:type="dcterms:W3CDTF">2015-10-24T06:20:24Z</dcterms:modified>
  <cp:revision>2</cp:revision>
  <dc:subject/>
  <dc:title>2015年炎陵县拟招聘教师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