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283"/>
        <w:gridCol w:w="2402"/>
        <w:gridCol w:w="2329"/>
      </w:tblGrid>
      <w:tr>
        <w:trPr>
          <w:trHeight w:val="1861" w:hRule="atLeast"/>
        </w:trPr>
        <w:tc>
          <w:tcPr>
            <w:tcW w:w="9344" w:type="dxa"/>
            <w:gridSpan w:val="4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芮城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年从优秀大学生村官中考核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县乡事业单位工作人员综合评分公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（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人，其中理论考核缺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840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名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实绩考核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（占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理论考核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（占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综合成绩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娇盼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7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9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园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65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2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柯棣桦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56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.56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佳佳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7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7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静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4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6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苏卫国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28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48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媛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37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8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17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莎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75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7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韩红霞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46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06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董红琳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60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敏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73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少华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25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常晓婷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49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09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晓丽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87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07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裴春丽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0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8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8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旗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4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0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辄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37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97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秀辉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3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9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蕾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49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8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29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珊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5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春丽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81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1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莉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19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0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19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赛丽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.83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3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卫明辉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58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.4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98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聂娇娇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36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6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96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洁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86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.8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6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少华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2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72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沛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40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.8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2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勇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31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.2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51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薛晓妮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.10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.40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5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0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茹</w:t>
            </w:r>
          </w:p>
        </w:tc>
        <w:tc>
          <w:tcPr>
            <w:tcW w:w="2283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25</w:t>
            </w:r>
          </w:p>
        </w:tc>
        <w:tc>
          <w:tcPr>
            <w:tcW w:w="2402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2329" w:type="dxa"/>
            <w:tcBorders/>
            <w:shd w:fill="AE070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.25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16:00Z</dcterms:created>
  <dc:creator>Administrator</dc:creator>
  <dc:description/>
  <dc:language>en-US</dc:language>
  <cp:lastModifiedBy>Administrator</cp:lastModifiedBy>
  <dcterms:modified xsi:type="dcterms:W3CDTF">2015-10-24T02:16:25Z</dcterms:modified>
  <cp:revision>2</cp:revision>
  <dc:subject/>
  <dc:title>芮城县2015年从优秀大学生村官中考核招聘_x000b_县乡事业单位工作人员综合评分公告_x000b_（共31人，其中理论考核缺考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