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579"/>
        <w:gridCol w:w="2088"/>
        <w:gridCol w:w="583"/>
        <w:gridCol w:w="411"/>
        <w:gridCol w:w="961"/>
        <w:gridCol w:w="1575"/>
        <w:gridCol w:w="961"/>
        <w:gridCol w:w="736"/>
      </w:tblGrid>
      <w:tr>
        <w:trPr>
          <w:trHeight w:val="1278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岗位编号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招聘单位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岗位类别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招聘人数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历  学位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名称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资格  条件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1278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01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信访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综合文秘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国家教育行政主管部门认可的本科及以上学历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中国语言文学类、计算机类、公共管理类</w:t>
            </w:r>
          </w:p>
        </w:tc>
        <w:tc>
          <w:tcPr>
            <w:tcW w:w="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年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周岁以下，身体健康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1278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02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网信办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网络宣传舆情管理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公共管理类、计算机类、法律类、电气信息类、中国语言文学类、外国语言文学类（英语）、新闻传播类</w:t>
            </w:r>
          </w:p>
        </w:tc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1278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03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物价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价格监督管理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法律类、财政类</w:t>
            </w:r>
          </w:p>
        </w:tc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1278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04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会计服务中心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资金管理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财政类、经济学类</w:t>
            </w:r>
          </w:p>
        </w:tc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1278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05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社会保障事业管理中心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社会保险经办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人力资源和社会保障类、财政类、计算机类</w:t>
            </w:r>
          </w:p>
        </w:tc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1278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06</w:t>
            </w:r>
          </w:p>
        </w:tc>
        <w:tc>
          <w:tcPr>
            <w:tcW w:w="2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人才交流中心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综合管理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不限</w:t>
            </w:r>
          </w:p>
        </w:tc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1278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07</w:t>
            </w:r>
          </w:p>
        </w:tc>
        <w:tc>
          <w:tcPr>
            <w:tcW w:w="2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人力资源服务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人力资源和社会保障类、公共管理类、计算机类、中国语言文学类</w:t>
            </w:r>
          </w:p>
        </w:tc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1278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08</w:t>
            </w:r>
          </w:p>
        </w:tc>
        <w:tc>
          <w:tcPr>
            <w:tcW w:w="2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生产力促进中心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综合管理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不限</w:t>
            </w:r>
          </w:p>
        </w:tc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1278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09</w:t>
            </w:r>
          </w:p>
        </w:tc>
        <w:tc>
          <w:tcPr>
            <w:tcW w:w="2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企业促进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公共管理类、经济学类、农业类、林业类、中国语言文学类</w:t>
            </w:r>
          </w:p>
        </w:tc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1278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10</w:t>
            </w:r>
          </w:p>
        </w:tc>
        <w:tc>
          <w:tcPr>
            <w:tcW w:w="2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综合执法支队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综合执法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公共管理类、建筑类</w:t>
            </w:r>
          </w:p>
        </w:tc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1278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11</w:t>
            </w:r>
          </w:p>
        </w:tc>
        <w:tc>
          <w:tcPr>
            <w:tcW w:w="2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综合管理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不限</w:t>
            </w:r>
          </w:p>
        </w:tc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1278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12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环境监测站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环境监测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环境化工类</w:t>
            </w:r>
          </w:p>
        </w:tc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1278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13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国际交流中心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国际合作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外国语言文学类（英语、韩语、俄语）</w:t>
            </w:r>
          </w:p>
        </w:tc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须具有两年以上工作经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硕士研究生及以上学历学位报考者不要求两年工作经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1278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14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药品检验监测评价中心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药品检验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药学类、食品类、生物类</w:t>
            </w:r>
          </w:p>
        </w:tc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15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招标办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招投标管理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城乡规划类、建筑类、财政类、法律类</w:t>
            </w:r>
          </w:p>
        </w:tc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16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质监站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质量监督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城乡规划类、建筑类、测绘类、法律类</w:t>
            </w:r>
          </w:p>
        </w:tc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17</w:t>
            </w:r>
          </w:p>
        </w:tc>
        <w:tc>
          <w:tcPr>
            <w:tcW w:w="2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现代农业促进中心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综合管理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不限专业</w:t>
            </w:r>
          </w:p>
        </w:tc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1278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18</w:t>
            </w:r>
          </w:p>
        </w:tc>
        <w:tc>
          <w:tcPr>
            <w:tcW w:w="2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项目管理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农业类、林业类、食品类、经济学类、法律类、中国语言文学类、计算机类</w:t>
            </w:r>
          </w:p>
        </w:tc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1279" w:hRule="atLeast"/>
        </w:trPr>
        <w:tc>
          <w:tcPr>
            <w:tcW w:w="4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             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合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计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3:28:00Z</dcterms:created>
  <dc:creator>Administrator</dc:creator>
  <dc:description/>
  <dc:language>en-US</dc:language>
  <cp:lastModifiedBy>Administrator</cp:lastModifiedBy>
  <dcterms:modified xsi:type="dcterms:W3CDTF">2015-10-24T03:28:59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