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984"/>
        <w:gridCol w:w="701"/>
        <w:gridCol w:w="946"/>
        <w:gridCol w:w="1582"/>
        <w:gridCol w:w="1072"/>
        <w:gridCol w:w="949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单位名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招聘岗位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职称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专业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原招聘  人数（计划）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资格审核通过人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sz w:val="18"/>
                <w:szCs w:val="18"/>
              </w:rPr>
              <w:t xml:space="preserve">取消后招聘人数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心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胸外科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副主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第六人民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感染内科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副主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人民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职业病科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皮肤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副主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急诊内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重症医学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急诊外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康复医学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皮肤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副主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皮肤病与性病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激光美容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皮肤病与性病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中西医结合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耳鼻喉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主治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第七人民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心电图、脑电图、多普勒室等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执业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第七人民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心理评估室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执业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市第七人民医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精神科医生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执业医师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 xml:space="preserve">精神医学 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临床医学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58:00Z</dcterms:created>
  <dc:creator>Administrator</dc:creator>
  <dc:description/>
  <dc:language>en-US</dc:language>
  <cp:lastModifiedBy>Administrator</cp:lastModifiedBy>
  <dcterms:modified xsi:type="dcterms:W3CDTF">2015-10-24T06:07:07Z</dcterms:modified>
  <cp:revision>2</cp:revision>
  <dc:subject/>
  <dc:title>单位名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