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0"/>
        <w:gridCol w:w="515"/>
        <w:gridCol w:w="380"/>
        <w:gridCol w:w="96"/>
        <w:gridCol w:w="1600"/>
        <w:gridCol w:w="682"/>
        <w:gridCol w:w="1464"/>
        <w:gridCol w:w="2006"/>
        <w:gridCol w:w="855"/>
        <w:gridCol w:w="652"/>
        <w:gridCol w:w="653"/>
        <w:gridCol w:w="317"/>
      </w:tblGrid>
      <w:tr>
        <w:trPr>
          <w:trHeight w:val="641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姓 名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招聘单位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毕业时间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毕业院校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毕业专业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历</w:t>
            </w:r>
            <w:r>
              <w:rPr>
                <w:rStyle w:val="StrongEmphasis"/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位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体检结果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考察</w:t>
            </w: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结果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邹丽彬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韶关市南雄市文化馆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0.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赣南师范学院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音乐教育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黄文彬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韶关市南雄市文化馆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1.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韶关学院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音乐学（师范类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黄昶墉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韶关市南雄市文化馆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.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四川师范大学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舞蹈学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黄功君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南雄市建筑设计院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.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南昌航空大学科技学院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土木工程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骆伟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南雄市建筑设计院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.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湖南科技大学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供热、供燃气、通气及空调工程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胡秀丹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南雄市园林管理所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.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南林业科技大学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园林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世明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南雄市国土资源测绘队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0.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长沙理工大学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测绘工程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小龙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南雄市土地开发整理中心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.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广州大学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工程管理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杨骕豫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南雄市土地开发整理中心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.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原工学院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工程管理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潘文玉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南雄市广播电视台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1.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赣南师范学院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育技术学（师范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邓进前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南雄市广播电视台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07.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湖南师范大学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林恺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南雄市广播电视台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1.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韶关学院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（师范类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曾俊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南雄市广播电视台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09.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孝感学院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广告学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3:44:00Z</dcterms:created>
  <dc:creator>Administrator</dc:creator>
  <dc:description/>
  <dc:language>en-US</dc:language>
  <cp:lastModifiedBy>Administrator</cp:lastModifiedBy>
  <dcterms:modified xsi:type="dcterms:W3CDTF">2015-10-24T03:44:46Z</dcterms:modified>
  <cp:revision>2</cp:revision>
  <dc:subject/>
  <dc:title> 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