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935"/>
        <w:gridCol w:w="1308"/>
        <w:gridCol w:w="1080"/>
        <w:gridCol w:w="1275"/>
        <w:gridCol w:w="1215"/>
      </w:tblGrid>
      <w:tr>
        <w:trPr>
          <w:trHeight w:val="1080" w:hRule="atLeast"/>
        </w:trPr>
        <w:tc>
          <w:tcPr>
            <w:tcW w:w="79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年度事业单位公开招聘工作人员总成绩公示</w:t>
            </w:r>
          </w:p>
        </w:tc>
      </w:tr>
      <w:tr>
        <w:trPr>
          <w:trHeight w:val="94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笔试综合成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折算后总成绩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田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实验中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5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3.68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沈正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实验中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.1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刘海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实验中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徐俊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实验中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弃权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30.2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隆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实验中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6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28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梁振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实验中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.7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谭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八峰民族学校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7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6.3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陈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实验小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7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3.46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朱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实验小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3.7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马华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燕子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3.2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万银春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燕子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3.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杜玲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燕子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4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.2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向丽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燕子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45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4.3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欧阳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下坪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9.7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王琼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下坪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48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.5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钟艳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容美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.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.06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卓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容美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.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2.26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张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容美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.7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罗德慧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容美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5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5.3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田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容美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2.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谢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容美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田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中营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9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.7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赵方晶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中营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44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4.3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郭建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中营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2.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.1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裴兵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中营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4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7.9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卓志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中营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.12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王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中营卫生院（中营分院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8.3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熊珊珊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五里乡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3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.8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刘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五里乡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1.3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刘神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铁炉乡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3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2.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2.86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谭银盔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铁炉乡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4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6.16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黄海霞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铁炉乡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.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7.7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龚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铁炉乡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3.5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蒋瑶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邬阳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陈凤林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邬阳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3.7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陈志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走马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.6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邓贵霞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走马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8.4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刘娇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疾病预防控制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1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0.14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杨汝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疾病预防控制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3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6.12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田静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疾病预防控制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7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3.9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陶安庆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城市管理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6.7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苏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城市管理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6.1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胡美英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城市管理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周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城市管理执法大队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.88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翁笠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城市管理执法大队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84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胡国锐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城市管理执法大队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.84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向爱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动物疫病预防控制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7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.08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胡健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动物疫病预防控制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1.56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向亚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动物疫病预防控制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49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张友祥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7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陈学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.9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肖琴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0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1.0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张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0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5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王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5.4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熊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6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7.5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米慧俊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6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1.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.66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向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3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7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0.1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张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7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.4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唐中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.0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何胜祥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7.96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关红翔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园林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2.6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邓云成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建筑安全生产监督管理站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1.94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蔡纯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建筑安全生产监督管理站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4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邹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建筑安全生产监督管理站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0.6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彭德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水土保持站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9.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5.46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王重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水土保持站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3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9.9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董先林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水土保持站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弃权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27.5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杜玲丽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能源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1.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.86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王琳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能源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.8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易宗瑶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能源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1.8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唐金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委党校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陈晓明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委党校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6.46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雷  英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委党校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0.6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王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社保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0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瞿悠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社保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8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向玉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社保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.6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王  荣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社保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6.8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张重尧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投资评审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5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3.3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陈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投资评审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4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5.9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邹丽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投资评审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3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3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3.3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陈欣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广播电视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弃权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27.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陶星羽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广播电视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弃权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27.5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郝培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广播电视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6.485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张智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新闻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8.24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向丽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新闻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6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1.7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罗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新闻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5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4.8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谭学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新闻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5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1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6.82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肖静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环境监察大队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弃权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31.1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向昌荣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环境监察大队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8.1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田菲斐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环境监察大队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5.76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冉荷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交通基本建设质量监督站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35.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1.56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周丹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交通基本建设质量监督站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58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2.72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朱 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鹤峰县交通基本建设质量监督站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800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31.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18"/>
                <w:szCs w:val="18"/>
                <w:lang w:val="en-US" w:eastAsia="zh-CN" w:bidi="ar-SA"/>
              </w:rPr>
              <w:t>45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25:00Z</dcterms:created>
  <dc:creator>Administrator</dc:creator>
  <dc:description/>
  <dc:language>en-US</dc:language>
  <cp:lastModifiedBy>Administrator</cp:lastModifiedBy>
  <dcterms:modified xsi:type="dcterms:W3CDTF">2015-10-24T06:28:38Z</dcterms:modified>
  <cp:revision>2</cp:revision>
  <dc:subject/>
  <dc:title>鹤峰县2015年度事业单位公开招聘工作人员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