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将乐县部分事业单位公开招聘工作人员（含紧缺专业人才和硕士及以上学位研究生岗位）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shd w:fill="FFFFFF" w:val="clear"/>
        </w:rPr>
        <w:t>体检结果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83"/>
        <w:gridCol w:w="611"/>
        <w:gridCol w:w="900"/>
        <w:gridCol w:w="900"/>
        <w:gridCol w:w="887"/>
      </w:tblGrid>
      <w:tr>
        <w:trPr>
          <w:trHeight w:val="5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招聘岗位（专业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体检  结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医院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医院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俊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疾病预防控制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环境卫生管理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姜文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建设工程质量安全监督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宏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城市房屋拆迁管理办公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园林管理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伍晓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矿产资源管理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清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社会劳动保险管理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城乡居民社会养老保险管理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新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煤炭行业管理办公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开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城乡居民家庭经济状况核对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小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普查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逢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植保植检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伍启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安仁林业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元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大源林业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现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水土保持委员会办公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少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水政水资源站（将乐县水政监察大队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雨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文化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博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少年儿童业余体育学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尚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警务辅助中心</w:t>
            </w:r>
          </w:p>
        </w:tc>
        <w:tc>
          <w:tcPr>
            <w:tcW w:w="1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火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单晓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（会计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晨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第一中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文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漠源乡农村基础设施建设服务中心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南口乡农业技术推广中心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灵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白莲镇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若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黄潭镇农村劳动力资源和社会保障服务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（经济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修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管理岗位（文化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诗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万全乡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（经管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部分项目待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余坊乡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（经管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晓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科技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孙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环境监测站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环境科学、资源环境科学、环境监测与 评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传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动物疫病预防控制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动物医学、畜牧兽医、动物防疫与检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将乐县漠源乡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长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光明乡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 xml:space="preserve">动物科学、动物医学、 畜牧兽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万安镇农村基础设施建设服务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水电建筑工程、水利工程、水利工程施工技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将乐县余坊乡人口和计划生育服务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门  岗位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将乐县大源乡人口和计划生育服务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白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部分项目待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门  岗位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将乐县漠源乡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聂金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门  岗位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将乐县安仁乡农村劳动力资源和社会保障服务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熊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缺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门  岗位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将乐县安仁乡农业技术推广中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冠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门  岗位</w:t>
            </w:r>
          </w:p>
        </w:tc>
      </w:tr>
      <w:tr>
        <w:trPr>
          <w:trHeight w:val="720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right="320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70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8:00Z</dcterms:created>
  <dc:creator>刘明阳</dc:creator>
  <dc:description/>
  <cp:keywords/>
  <dc:language>en-US</dc:language>
  <cp:lastModifiedBy>微软用户</cp:lastModifiedBy>
  <cp:lastPrinted>2015-10-13T15:41:00Z</cp:lastPrinted>
  <dcterms:modified xsi:type="dcterms:W3CDTF">2015-10-23T02:58:00Z</dcterms:modified>
  <cp:revision>2</cp:revision>
  <dc:subject/>
  <dc:title>附件</dc:title>
</cp:coreProperties>
</file>