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岗位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音乐项目主管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101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音乐学、艺术管理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cs="simsun;Times New Roman" w:ascii="simsun;Times New Roman" w:hAnsi="simsun;Times New Roman"/>
          <w:color w:val="333333"/>
          <w:szCs w:val="21"/>
        </w:rPr>
        <w:t>2</w:t>
      </w:r>
      <w:r>
        <w:rPr>
          <w:rFonts w:ascii="simsun;Times New Roman" w:hAnsi="simsun;Times New Roman" w:cs="simsun;Times New Roman"/>
          <w:color w:val="333333"/>
          <w:szCs w:val="21"/>
        </w:rPr>
        <w:t>年以上相关工作经验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音乐类表演艺术形式及相关的表演艺术行业和演出市场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演出项目运作基本规律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较强的组织、管理、协调、沟通、执行及市场开拓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思维活跃，工作认真踏实，性格开朗，有进取心，有较强的沟通协调能力和团队协作精神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优秀的英语交流和表达能力，英语六级以上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丰富文化艺术方面工作经验者优先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舞蹈项目主管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舞蹈学、</w:t>
      </w:r>
      <w:r>
        <w:rPr>
          <w:rFonts w:ascii="simsun;Times New Roman" w:hAnsi="simsun;Times New Roman" w:cs="simsun;Times New Roman"/>
          <w:color w:val="333333"/>
          <w:szCs w:val="21"/>
        </w:rPr>
        <w:t>艺术管理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cs="simsun;Times New Roman" w:ascii="simsun;Times New Roman" w:hAnsi="simsun;Times New Roman"/>
          <w:color w:val="333333"/>
          <w:szCs w:val="21"/>
        </w:rPr>
        <w:t>2</w:t>
      </w:r>
      <w:r>
        <w:rPr>
          <w:rFonts w:ascii="simsun;Times New Roman" w:hAnsi="simsun;Times New Roman" w:cs="simsun;Times New Roman"/>
          <w:color w:val="333333"/>
          <w:szCs w:val="21"/>
        </w:rPr>
        <w:t>年以上相关工作经验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</w:t>
      </w:r>
      <w:r>
        <w:rPr>
          <w:rFonts w:ascii="simsun;Times New Roman" w:hAnsi="simsun;Times New Roman" w:cs="simsun;Times New Roman"/>
          <w:color w:val="333333"/>
          <w:szCs w:val="21"/>
        </w:rPr>
        <w:t>舞蹈类</w:t>
      </w:r>
      <w:r>
        <w:rPr>
          <w:rFonts w:ascii="simsun;Times New Roman" w:hAnsi="simsun;Times New Roman" w:cs="simsun;Times New Roman"/>
          <w:color w:val="333333"/>
          <w:szCs w:val="21"/>
        </w:rPr>
        <w:t>表演艺术形式及相关的表演艺术行业和演出市场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演出项目运作基本规律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较强的组织、管理、协调、沟通、执行及市场开拓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思维活跃，工作认真踏实，性格开朗，有进取心，有较强的沟通协调能力和团队协作精神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优秀的英语交流和表达能力，英语六级以上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丰富文化艺术方面工作经验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剧目制作主管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类、管理类或相关专业大学本科及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一定的表演艺术专业方向，具有一定艺术鉴赏能力，了解各种表演艺术形式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艺术生产管理有一定了解，能够协调艺术生产中各环节关系并有优秀的执行能力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了解一定的宣传、推广、营销及财务知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具有较强的组织、管理、协调、沟通、执行能力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熟练应用各类办公软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丰富剧目制作经验者和成功作品者优先；英语或德语熟练者优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歌剧助理导演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6-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歌剧导演专业硕士以上学历，如戏剧导演专业毕业要求有音乐背景，能熟读乐谱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担任歌剧、戏剧助理工作经验，能够协助导演完成原创剧目首次制作并承担复排导演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音乐修养，懂歌剧和声乐演唱，熟知戏剧表演以及舞台运作的相关知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熟练的英语对话能力，会意大利语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学习、记录、沟通、表达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相关的海外学习工作背景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剧目舞台监督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6-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大学本科以上学历； 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年以上工作经验，有剧场舞台监督经验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熟悉舞台机械、灯光、音响、舞台设计等工作的特点和流程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有音乐专业背景，懂五线谱总谱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敬业，责任心强，能够承受较大的工作压力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熟练掌握一门外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钢琴艺术指导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6-3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钢琴演奏，伴奏，音乐理论，指挥等专业硕士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并能演弹奏各歌剧作品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各作品的演唱，吐字，气息等艺术细节并能为歌剧演员提供指导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过一定在指挥旁工作的经验，懂得指挥意图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熟练的英语对话能力，会意大利语或德语者优先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声乐指导工作经历的优先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创作中心主管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乐类（音乐学、作曲等）、戏剧类或相关专业硕士及以上学历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相关实习或工作经验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了解国内音乐及戏剧创作动态，与作曲家和编剧有合作经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拥有较好文字写作能力，有文章发表经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组织过大型演出活动为佳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英语四级或以上水平，有良好的外语沟通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管弦乐团行政主管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1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管理类、艺术管理类或相关专业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扎实的管理学知识，有办公室行政人事工作经验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合同管理、公文写作、薪酬财务等办公室行政人事工作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良好的沟通及团队协作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良好的英语写作能力及一定英语沟通技巧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音乐学知识、了解管弦乐团管理规范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舞台机械主管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机械、电气、液压等相关专业大学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计算机软硬件和网络知识，并能熟练操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一门外语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舞台机械工作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舞台技术保障工程师（控制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自动控制、自动化或相关专业本科及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自动控制理论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Linux</w:t>
      </w:r>
      <w:r>
        <w:rPr>
          <w:rFonts w:ascii="宋体;SimSun" w:hAnsi="宋体;SimSun" w:cs="宋体;SimSun"/>
          <w:kern w:val="0"/>
          <w:szCs w:val="21"/>
        </w:rPr>
        <w:t xml:space="preserve">操作系统和 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程序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基本电机调速原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一定专业英语水平，能够看懂英文原版资料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舞台控制设备维护经验者优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练操作舞台设备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舞台技术保障工程师（电气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电气自动化相关专业</w:t>
      </w:r>
      <w:r>
        <w:rPr>
          <w:rFonts w:ascii="宋体;SimSun" w:hAnsi="宋体;SimSun" w:cs="宋体;SimSun"/>
          <w:kern w:val="0"/>
          <w:szCs w:val="21"/>
        </w:rPr>
        <w:t>本科及以上学历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富的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编程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自动化设备电控设计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原器件性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手能力强，有自动控制系统设计经验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完成机电气控制系统安装，组装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吃苦耐劳，具有团队协作精神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施耐德</w:t>
      </w:r>
      <w:r>
        <w:rPr>
          <w:rFonts w:cs="宋体;SimSun" w:ascii="宋体;SimSun" w:hAnsi="宋体;SimSun"/>
          <w:kern w:val="0"/>
          <w:szCs w:val="21"/>
        </w:rPr>
        <w:t>Quantu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emium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熟悉三菱，西门子</w:t>
      </w:r>
      <w:r>
        <w:rPr>
          <w:rFonts w:cs="宋体;SimSun" w:ascii="宋体;SimSun" w:hAnsi="宋体;SimSun"/>
          <w:kern w:val="0"/>
          <w:szCs w:val="21"/>
        </w:rPr>
        <w:t>S7-2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7-300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精通触摸屏</w:t>
      </w:r>
      <w:r>
        <w:rPr>
          <w:rFonts w:ascii="宋体;SimSun" w:hAnsi="宋体;SimSun" w:cs="宋体;SimSun"/>
          <w:kern w:val="0"/>
          <w:szCs w:val="21"/>
        </w:rPr>
        <w:t>优先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舞台设备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舞台灯光主管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大学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计算机软硬件和网络知识，并能熟练操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一门外语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舞台灯光工作经验或舞台剧目灯光设计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多媒体操作主管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本科以上学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视频工作经验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舞台投影设备的安装、技术设计、操作和维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舞台表演艺术视频投影工作经验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熟练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舞台音响主管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音响相关专业大学本科及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计算机软硬件和网络知识，并能熟练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一门外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舞台音响工作经验或舞台剧目音响设计经验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舞台技术管理（</w:t>
      </w:r>
      <w:r>
        <w:rPr>
          <w:b/>
        </w:rPr>
        <w:t>3</w:t>
      </w:r>
      <w:r>
        <w:rPr>
          <w:b/>
        </w:rPr>
        <w:t>名）</w:t>
      </w:r>
      <w:r>
        <w:rPr>
          <w:b/>
        </w:rPr>
        <w:t>206-1</w:t>
      </w:r>
    </w:p>
    <w:p>
      <w:pPr>
        <w:pStyle w:val="Normal"/>
        <w:rPr/>
      </w:pPr>
      <w:r>
        <w:rPr/>
        <w:t>舞台技术管理本科及以上学历；</w:t>
      </w:r>
    </w:p>
    <w:p>
      <w:pPr>
        <w:pStyle w:val="Normal"/>
        <w:rPr/>
      </w:pPr>
      <w:r>
        <w:rPr/>
        <w:t>有丰富的舞美制作、技术管理经验；</w:t>
      </w:r>
    </w:p>
    <w:p>
      <w:pPr>
        <w:pStyle w:val="Normal"/>
        <w:rPr/>
      </w:pPr>
      <w:r>
        <w:rPr/>
        <w:t>能够组织完成制作剧目的技术管理工作；</w:t>
      </w:r>
    </w:p>
    <w:p>
      <w:pPr>
        <w:pStyle w:val="Normal"/>
        <w:rPr/>
      </w:pPr>
      <w:r>
        <w:rPr/>
        <w:t>熟悉演出流程，有较强的项目管理及统筹能力，有较好的沟通协调能力；</w:t>
      </w:r>
    </w:p>
    <w:p>
      <w:pPr>
        <w:pStyle w:val="Normal"/>
        <w:rPr/>
      </w:pPr>
      <w:r>
        <w:rPr/>
        <w:t>具备良好的英语表达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舞美统筹（</w:t>
      </w:r>
      <w:r>
        <w:rPr>
          <w:b/>
        </w:rPr>
        <w:t>3</w:t>
      </w:r>
      <w:r>
        <w:rPr>
          <w:b/>
        </w:rPr>
        <w:t>名）</w:t>
      </w:r>
      <w:r>
        <w:rPr>
          <w:b/>
        </w:rPr>
        <w:t>206-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舞美设计、舞台管理等相关专业大学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各类表演艺术形式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舞美制作及各专业统筹管理的方法和流程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较强的项目管理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相关工作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b/>
        </w:rPr>
        <w:t>剧场舞台监督（</w:t>
      </w:r>
      <w:r>
        <w:rPr>
          <w:b/>
        </w:rPr>
        <w:t>2</w:t>
      </w:r>
      <w:r>
        <w:rPr>
          <w:b/>
        </w:rPr>
        <w:t>名）</w:t>
      </w:r>
      <w:r>
        <w:rPr>
          <w:b/>
        </w:rPr>
        <w:t>212</w:t>
      </w:r>
    </w:p>
    <w:p>
      <w:pPr>
        <w:pStyle w:val="Normal"/>
        <w:rPr>
          <w:b/>
          <w:b/>
        </w:rPr>
      </w:pPr>
      <w:r>
        <w:rPr>
          <w:rFonts w:ascii="Arial" w:hAnsi="Arial" w:cs="Arial"/>
        </w:rPr>
        <w:t>舞台管理或相关专业</w:t>
      </w:r>
      <w:r>
        <w:rPr>
          <w:rFonts w:ascii="Arial" w:hAnsi="Arial" w:cs="Arial"/>
        </w:rPr>
        <w:t>大学本科以上学历；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以上相关工作经验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熟悉舞台机械、灯光、音响、舞台设计等工作的特点和流程，有舞台监督和多方协调经验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敬业，责任心强，能够承受较大的工作压力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熟练掌握一门外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文案策划主管（音乐、戏剧）（</w:t>
      </w:r>
      <w:r>
        <w:rPr>
          <w:b/>
        </w:rPr>
        <w:t>2</w:t>
      </w:r>
      <w:r>
        <w:rPr>
          <w:b/>
        </w:rPr>
        <w:t>名）</w:t>
      </w:r>
      <w:r>
        <w:rPr>
          <w:b/>
        </w:rPr>
        <w:t>501-1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音乐学、</w:t>
      </w:r>
      <w:r>
        <w:rPr>
          <w:rFonts w:ascii="simsun;Times New Roman" w:hAnsi="simsun;Times New Roman" w:cs="simsun;Times New Roman"/>
          <w:color w:val="333333"/>
          <w:szCs w:val="21"/>
        </w:rPr>
        <w:t>戏剧戏曲学、戏剧影视文学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对</w:t>
      </w:r>
      <w:r>
        <w:rPr>
          <w:rFonts w:ascii="simsun;Times New Roman" w:hAnsi="simsun;Times New Roman" w:cs="simsun;Times New Roman"/>
          <w:color w:val="333333"/>
          <w:szCs w:val="21"/>
        </w:rPr>
        <w:t>古典音乐、</w:t>
      </w:r>
      <w:r>
        <w:rPr>
          <w:rFonts w:ascii="simsun;Times New Roman" w:hAnsi="simsun;Times New Roman" w:cs="simsun;Times New Roman"/>
          <w:color w:val="333333"/>
          <w:szCs w:val="21"/>
        </w:rPr>
        <w:t>戏剧</w:t>
      </w:r>
      <w:r>
        <w:rPr>
          <w:rFonts w:ascii="simsun;Times New Roman" w:hAnsi="simsun;Times New Roman" w:cs="simsun;Times New Roman"/>
          <w:color w:val="333333"/>
          <w:szCs w:val="21"/>
        </w:rPr>
        <w:t>、歌剧等</w:t>
      </w:r>
      <w:r>
        <w:rPr>
          <w:rFonts w:ascii="simsun;Times New Roman" w:hAnsi="simsun;Times New Roman" w:cs="simsun;Times New Roman"/>
          <w:color w:val="333333"/>
          <w:szCs w:val="21"/>
        </w:rPr>
        <w:t>艺术形式有一定了解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品牌形象推广中文字策划工作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能够独立完成项目广告、宣传策划、信息和专题、新闻发布会、节目册等文案的撰写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良好的文字能力和统筹协调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英语水平良好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文字策划相关工作经验者优先。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文案策划主管（舞蹈）（</w:t>
      </w:r>
      <w:r>
        <w:rPr>
          <w:b/>
        </w:rPr>
        <w:t>2</w:t>
      </w:r>
      <w:r>
        <w:rPr>
          <w:b/>
        </w:rPr>
        <w:t>名）</w:t>
      </w:r>
      <w:r>
        <w:rPr>
          <w:b/>
        </w:rPr>
        <w:t>501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蹈学、新闻学、艺术管理等相关专业大学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舞蹈类表演艺术形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品牌形象推广中文字策划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独立完成项目广告、宣传策划、信息和专题、新闻发布会、节目册等文案的撰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良好的文字能力和统筹协调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水平良好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有剧院行业文案宣传经验者优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境外媒体主管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5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、传媒学、新闻学等相关专业大学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境外媒体及其相关运作、工作模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英文新闻写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良好的英文口笔译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较强沟通协调能力和团队协作精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英文媒体从业经验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电视媒体主管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5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、中文或电视编导专业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相关工作经验，有电视媒体实践经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国内外媒体拍摄协调，电视专题合作策划，电视媒体关系维护，合作栏目维护等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较强的文字能力和电视节目策划能力，有一定的电视节目编辑制作基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良好的沟通表达能力和团队合作精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良好的英语表达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古典音乐频道栏目编辑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5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学或相关专业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熟悉西方音乐史、古典音乐唱片和网络新媒体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胜任节目排期、网站专题制作及发布、撰写及审核唱片介绍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熟练撰写古典音乐评论性文章者优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音频栏目工作经验或资源型网站工作经验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艺术交流主管（英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3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专业本科及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表演艺术有一定了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国际交流、学术研讨或艺术活动的组织和项目策划经验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能够承担剧院新闻发布会、院领导会谈，外宾会见等活动的口译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专业八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备熟练驾驭中英双语的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高度责任心和良好的沟通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有二级口译证书者、第二外语能力者、外语主持经验者和交替口译（交传）工作经验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编导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403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编导、戏剧导演等相关专业大学本科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  <w:t>3</w:t>
      </w:r>
      <w:r>
        <w:rPr>
          <w:rFonts w:ascii="simsun;Times New Roman" w:hAnsi="simsun;Times New Roman" w:cs="simsun;Times New Roman"/>
          <w:color w:val="333333"/>
          <w:szCs w:val="21"/>
        </w:rPr>
        <w:t>年以上相关工作经验，有独立作品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节目制作流程，了解节目制作原理和知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能够独立完成节目创意、撰稿、组织、编排工作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电视节目制作流程，了解电视节目制作的拍摄、编辑工作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良好的艺术修养、文案写作和文艺作品分析鉴赏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较好的计算机办公软件操作技能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档案管理主管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5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图书馆学、档案学、信息管理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广博的艺术专业知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练掌握艺术资料电子化的加工、整理、建库的过程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能够熟练使用图书馆计算机集成系统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大学英语</w:t>
      </w:r>
      <w:r>
        <w:rPr>
          <w:rFonts w:ascii="simsun;Times New Roman" w:hAnsi="simsun;Times New Roman" w:cs="simsun;Times New Roman"/>
          <w:color w:val="333333"/>
          <w:szCs w:val="21"/>
        </w:rPr>
        <w:t>四</w:t>
      </w:r>
      <w:r>
        <w:rPr>
          <w:rFonts w:ascii="simsun;Times New Roman" w:hAnsi="simsun;Times New Roman" w:cs="simsun;Times New Roman"/>
          <w:color w:val="333333"/>
          <w:szCs w:val="21"/>
        </w:rPr>
        <w:t>级以上，掌握基本的艺术专业外语词汇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编辑出版发行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空间设计主管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603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景观、展览、空间设计等相关专业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  <w:t>2</w:t>
      </w:r>
      <w:r>
        <w:rPr>
          <w:rFonts w:ascii="simsun;Times New Roman" w:hAnsi="simsun;Times New Roman" w:cs="simsun;Times New Roman"/>
          <w:color w:val="333333"/>
          <w:szCs w:val="21"/>
        </w:rPr>
        <w:t>年以上环境策划设计机构的工作经验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公共空间展览及活动制作的知识和经验，对空间尺度敏感，熟悉材料的特性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将概念创意视觉化呈现的能力，手绘、熟练运用</w:t>
      </w:r>
      <w:r>
        <w:rPr>
          <w:rFonts w:cs="simsun;Times New Roman" w:ascii="simsun;Times New Roman" w:hAnsi="simsun;Times New Roman"/>
          <w:color w:val="333333"/>
          <w:szCs w:val="21"/>
        </w:rPr>
        <w:t>AutoCAD</w:t>
      </w:r>
      <w:r>
        <w:rPr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Fonts w:cs="simsun;Times New Roman" w:ascii="simsun;Times New Roman" w:hAnsi="simsun;Times New Roman"/>
          <w:color w:val="333333"/>
          <w:szCs w:val="21"/>
        </w:rPr>
        <w:t>SketchUp</w:t>
      </w:r>
      <w:r>
        <w:rPr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Fonts w:cs="simsun;Times New Roman" w:ascii="simsun;Times New Roman" w:hAnsi="simsun;Times New Roman"/>
          <w:color w:val="333333"/>
          <w:szCs w:val="21"/>
        </w:rPr>
        <w:t>3DMAX</w:t>
      </w:r>
      <w:r>
        <w:rPr>
          <w:rFonts w:ascii="simsun;Times New Roman" w:hAnsi="simsun;Times New Roman" w:cs="simsun;Times New Roman"/>
          <w:color w:val="333333"/>
          <w:szCs w:val="21"/>
        </w:rPr>
        <w:t>等三维软件绘制技术图和渲染图，熟练使用微软</w:t>
      </w:r>
      <w:r>
        <w:rPr>
          <w:rFonts w:cs="simsun;Times New Roman" w:ascii="simsun;Times New Roman" w:hAnsi="simsun;Times New Roman"/>
          <w:color w:val="333333"/>
          <w:szCs w:val="21"/>
        </w:rPr>
        <w:t>Office</w:t>
      </w:r>
      <w:r>
        <w:rPr>
          <w:rFonts w:ascii="simsun;Times New Roman" w:hAnsi="simsun;Times New Roman" w:cs="simsun;Times New Roman"/>
          <w:color w:val="333333"/>
          <w:szCs w:val="21"/>
        </w:rPr>
        <w:t>系列软件</w:t>
      </w:r>
      <w:r>
        <w:rPr>
          <w:rFonts w:cs="simsun;Times New Roman" w:ascii="simsun;Times New Roman" w:hAnsi="simsun;Times New Roman"/>
          <w:color w:val="333333"/>
          <w:szCs w:val="21"/>
        </w:rPr>
        <w:t>,</w:t>
      </w:r>
      <w:r>
        <w:rPr>
          <w:rFonts w:ascii="simsun;Times New Roman" w:hAnsi="simsun;Times New Roman" w:cs="simsun;Times New Roman"/>
          <w:color w:val="333333"/>
          <w:szCs w:val="21"/>
        </w:rPr>
        <w:t>具备平面知识和技能者优先；</w:t>
      </w:r>
      <w:r>
        <w:rPr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优秀的艺术鉴赏能力，能够阅读翻译英文资讯和专业著作者优先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良好的独立思考、沟通和团队协作能力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组织管理主管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08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思政类、管理类、中文等相关专业大学本科及以上学历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年以上党务和组织管理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较强的语言文字表达能力和组织、协调、管理、创新能力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具有良好的政治素质，职业道德及较强的服务精神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党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人力资源主管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1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力资源管理或相关专业大学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大型企事业单位人力资源管理工作经验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人力资源管理中招聘、薪酬或干部管理某一模块的专业知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优秀的文字表达能力、组织协调能力和团队协作意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中共党员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干部管理或员工关系工作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软件项目管理工程师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40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计算机应用或相关专业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项目管理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应用程序开发、数据库、网络等相关知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开发语言及其平台，并具有研发管理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事过系统测试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阅读英文技术文档的能力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参加过大型系统研发工作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网络运维工程师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计算机或相关专业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操作主流网络设备或防火墙设备，能独立处理网络故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主流厂家交换器、路由器等网络设备的配置以及排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通</w:t>
      </w:r>
      <w:r>
        <w:rPr>
          <w:rFonts w:ascii="宋体;SimSun" w:hAnsi="宋体;SimSun" w:cs="宋体;SimSun"/>
          <w:kern w:val="0"/>
          <w:szCs w:val="21"/>
        </w:rPr>
        <w:t>计算机房运维管理、</w:t>
      </w:r>
      <w:r>
        <w:rPr>
          <w:rFonts w:ascii="宋体;SimSun" w:hAnsi="宋体;SimSun" w:cs="宋体;SimSun"/>
          <w:kern w:val="0"/>
          <w:szCs w:val="21"/>
        </w:rPr>
        <w:t>综合布线、弱电机房施工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能独立处理日常工作，具有较强的应变能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4:00Z</dcterms:created>
  <dc:creator>lenovo</dc:creator>
  <dc:description/>
  <cp:keywords/>
  <dc:language>en-US</dc:language>
  <cp:lastModifiedBy>Lenovo</cp:lastModifiedBy>
  <cp:lastPrinted>2015-06-25T16:19:00Z</cp:lastPrinted>
  <dcterms:modified xsi:type="dcterms:W3CDTF">2015-10-19T08:41:00Z</dcterms:modified>
  <cp:revision>7</cp:revision>
  <dc:subject/>
  <dc:title/>
</cp:coreProperties>
</file>