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思明区公开招聘非在编聘用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992"/>
        <w:gridCol w:w="886"/>
        <w:gridCol w:w="788"/>
        <w:gridCol w:w="788"/>
        <w:gridCol w:w="1422"/>
        <w:gridCol w:w="750"/>
        <w:gridCol w:w="2557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 xml:space="preserve">报名地址及 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总工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会  专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语言文学类、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两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良好的口头表达、文字写作和计算机操作能力及一定的组织、协调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从区总工会岗位调配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社会事务服务中心（思明区禾祥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陈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80959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归国华侨联合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理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社会事务服务中心（思明区禾祥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四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18358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司法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司法协理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两年以上工作经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社会事务服务中心（思明区禾祥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五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62816</w:t>
            </w:r>
          </w:p>
        </w:tc>
      </w:tr>
      <w:tr>
        <w:trPr>
          <w:trHeight w:val="1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开元街道办事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办公室工作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、女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国语言文学类、新闻传播学类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开元街道办公楼（思明区禾祥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六楼党政办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13356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、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眼裸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：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5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、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3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明区人民法院审判办公综合大楼二楼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思明区湖滨南路</w:t>
            </w: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334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联系人：小刘、小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065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06522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机关后勤保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速录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派至思明区法院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字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掌握电脑操作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使用中文操作系统，胜任文书排版处理、印刷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派至思明区法院工作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综合文字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、经济贸易类、财政金融类、新闻传播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派至思明区政府办工作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地址：思明区政府大楼（民族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）十一楼</w:t>
            </w:r>
            <w:r>
              <w:rPr>
                <w:rFonts w:eastAsia="仿宋" w:cs="仿宋" w:ascii="仿宋" w:hAnsi="仿宋"/>
                <w:szCs w:val="21"/>
              </w:rPr>
              <w:t>11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：</w:t>
            </w:r>
            <w:r>
              <w:rPr>
                <w:rFonts w:eastAsia="仿宋" w:cs="仿宋" w:ascii="仿宋" w:hAnsi="仿宋"/>
                <w:szCs w:val="21"/>
              </w:rPr>
              <w:t>361001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小杜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2668977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务接待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派至思明区政府办工作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印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语言文学类、新闻传播学类、公共管理类、法学类、社会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较强的文字写作能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掌握电脑操作技术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思明区机关事务管理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思明区民族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号附楼）三楼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人：小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66757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机关后勤保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卫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政务服务保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窗口工作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行政服务中心（思明区禾祥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一楼综合服务厅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林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78872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土地房屋征收事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理辅助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两年以上工作经历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良好的口头表达、文字写作和计算机操作能力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行政综合楼（思明区民族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二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67256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明区 市政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   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、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熟悉电脑操作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wor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xcel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办公软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地址：</w:t>
            </w:r>
            <w:r>
              <w:rPr>
                <w:rFonts w:ascii="仿宋" w:hAnsi="仿宋" w:cs="仿宋" w:eastAsia="仿宋"/>
                <w:szCs w:val="21"/>
              </w:rPr>
              <w:t>思明区市政管理中心（思明区曾厝垵西路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号）六楼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邮编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61005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</w:rPr>
              <w:t>小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2661766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类、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熟悉电脑操作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wor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xcel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办公软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夜景设施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自动化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明区市容环境卫生管理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 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、公共管理类、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熟悉电脑操作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wor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xcel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办公软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地址：</w:t>
            </w:r>
            <w:r>
              <w:rPr>
                <w:rFonts w:ascii="仿宋" w:hAnsi="仿宋" w:cs="仿宋" w:eastAsia="仿宋"/>
                <w:szCs w:val="21"/>
              </w:rPr>
              <w:t>思明区市容环卫处（思明区曾厝垵西路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号）二楼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邮编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61005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联系人：林女士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2399248</w:t>
            </w:r>
          </w:p>
        </w:tc>
      </w:tr>
      <w:tr>
        <w:trPr>
          <w:trHeight w:val="10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与审计类、公共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05</dc:creator>
  <dc:description/>
  <cp:keywords/>
  <dc:language>en-US</dc:language>
  <cp:lastModifiedBy>罗鹏</cp:lastModifiedBy>
  <dcterms:modified xsi:type="dcterms:W3CDTF">2015-10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