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40"/>
        <w:gridCol w:w="1035"/>
        <w:gridCol w:w="1485"/>
        <w:gridCol w:w="1395"/>
        <w:gridCol w:w="1065"/>
        <w:gridCol w:w="1080"/>
        <w:gridCol w:w="960"/>
        <w:gridCol w:w="1080"/>
      </w:tblGrid>
      <w:tr>
        <w:trPr>
          <w:trHeight w:val="795" w:hRule="atLeast"/>
        </w:trPr>
        <w:tc>
          <w:tcPr>
            <w:tcW w:w="9900" w:type="dxa"/>
            <w:gridSpan w:val="9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黄梅县教育系统事业单位第二次招聘考生成绩汇总表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考试科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成绩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分制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折算后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折算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  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.3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5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程思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.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4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3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石  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7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.6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97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汪黎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7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76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周  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.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6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86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梅  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.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7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99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云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.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3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9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袁  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.5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6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  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.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3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冯芬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.1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3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6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筱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.1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.3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45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飞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67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8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.7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65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许  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7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5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8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敖晓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3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33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7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.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8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代  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3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6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1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天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67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11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  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67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7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  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67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.0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09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邢  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.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9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72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商  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1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.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9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71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洪  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.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8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明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.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5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  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2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.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6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48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孙  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.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.9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35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  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.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92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  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.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1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71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  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5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17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  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.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2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丽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.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9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.4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5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桂  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.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54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饶彩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.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9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91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商洪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04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.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5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6:00Z</dcterms:created>
  <dc:creator>Administrator</dc:creator>
  <dc:description/>
  <dc:language>en-US</dc:language>
  <cp:lastModifiedBy>Administrator</cp:lastModifiedBy>
  <dcterms:modified xsi:type="dcterms:W3CDTF">2015-10-24T09:56:45Z</dcterms:modified>
  <cp:revision>2</cp:revision>
  <dc:subject/>
  <dc:title>2015年黄梅县教育系统事业单位第二次招聘考生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