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47"/>
        <w:gridCol w:w="1125"/>
        <w:gridCol w:w="2098"/>
        <w:gridCol w:w="1808"/>
        <w:gridCol w:w="1140"/>
        <w:gridCol w:w="1120"/>
        <w:gridCol w:w="1080"/>
      </w:tblGrid>
      <w:tr>
        <w:trPr>
          <w:trHeight w:val="675" w:hRule="atLeast"/>
        </w:trPr>
        <w:tc>
          <w:tcPr>
            <w:tcW w:w="99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综合成绩公示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笔试成绩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成绩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城投办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财务人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3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许利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城投办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财务人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18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姜优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城投办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财务人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.48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城投办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财务人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88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彭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环境监测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9.4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梅文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环境监测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5.8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小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环境监测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9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环境监测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7.0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罗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路灯维护管理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8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路灯维护管理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杜朝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人民医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财务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.9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文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人民医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财务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.6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沈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人民医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.5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蒋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人民医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1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肖建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人民医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7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木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人民医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9.2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邹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水利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5.6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戴一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水利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4.98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胡爱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超、心电图技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.8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董绮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超、心电图技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计算机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7.6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余佳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计算机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4.5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尹云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检验技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.9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龚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检验技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4.7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阳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.3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.1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杜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68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薛前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翁冬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8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何双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7.6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福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7.5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田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.9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左宜芝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.2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田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.0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黎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98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夏应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7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钱绪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2.5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永姣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中医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.5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蒋桃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卫生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中医医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.1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田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中小企业服务中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9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胜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4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中小企业服务中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.3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田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中小企业服务中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统计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5.8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谢佳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县中小企业服务中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统计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2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40:00Z</dcterms:created>
  <dc:creator>Administrator</dc:creator>
  <dc:description/>
  <dc:language>en-US</dc:language>
  <cp:lastModifiedBy>Administrator</cp:lastModifiedBy>
  <dcterms:modified xsi:type="dcterms:W3CDTF">2015-10-24T09:55:56Z</dcterms:modified>
  <cp:revision>2</cp:revision>
  <dc:subject/>
  <dc:title>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