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中共贵州省委党校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兹证明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同志（身份证号：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系我单位在职职工，该同志自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起到我单位工作至今。经研究，同意其报考你单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面向社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开招聘。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   月   日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Administrator</cp:lastModifiedBy>
  <cp:lastPrinted>2015-10-15T09:18:00Z</cp:lastPrinted>
  <dcterms:modified xsi:type="dcterms:W3CDTF">2015-10-15T01:33:27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