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br/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溧阳市卫生系统补充招聘编外合同制工作人员拟录用人员名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单位      职 位      姓名   性别   身份证号  成 绩  体检结果 录用结果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溧城卫生院  计算机管理员   狄馨    女     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*6229   72  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格     拟录用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黄卫生院  医院收费员     狄茜    女     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**1027    64  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格    拟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5:00Z</dcterms:created>
  <dc:creator>sky</dc:creator>
  <dc:description/>
  <dc:language>en-US</dc:language>
  <cp:lastModifiedBy>sky</cp:lastModifiedBy>
  <dcterms:modified xsi:type="dcterms:W3CDTF">2015-10-26T14:16:09Z</dcterms:modified>
  <cp:revision>2</cp:revision>
  <dc:subject/>
  <dc:title>_x000b_   附：2015年溧阳市卫生系统补充招聘编外合同制工作人员拟录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