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巨野县卫计系统专业技术人员招聘拟聘用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7"/>
        <w:gridCol w:w="824"/>
        <w:gridCol w:w="2814"/>
        <w:gridCol w:w="3263"/>
      </w:tblGrid>
      <w:tr>
        <w:trPr>
          <w:trHeight w:val="300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报单位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报岗位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君蕊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人民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徐淑岗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人民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郑飞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人民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爽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人民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田其娅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人民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彦彬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人民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学影像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杜红娅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人民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学影像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丹丹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人民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于静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人民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田蕊蕊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人民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段淼淼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人民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腾飞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人民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任旭东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人民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艳华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人民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智玲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人民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海云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晓慧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郑玉洁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袁颜颜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跃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谢伟丽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薛倩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苗苗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彦梅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种玉梅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桂兰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海燕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孙兵兵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唐萌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风亭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郑凤娟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潇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毕素素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谢海丽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杜卉焘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玉芬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凤格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姚洪娟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临床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郭双双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临床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美丽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检验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凤娇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检验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樊静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卢晶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巨野县中医院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4:00Z</dcterms:created>
  <dc:creator>Administrator</dc:creator>
  <dc:description/>
  <dc:language>en-US</dc:language>
  <cp:lastModifiedBy>Administrator</cp:lastModifiedBy>
  <dcterms:modified xsi:type="dcterms:W3CDTF">2015-10-27T05:44:45Z</dcterms:modified>
  <cp:revision>2</cp:revision>
  <dc:subject/>
  <dc:title>2015年巨野县卫计系统专业技术人员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