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tbl>
      <w:tblPr>
        <w:tblW w:w="8121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63"/>
        <w:gridCol w:w="715"/>
        <w:gridCol w:w="716"/>
        <w:gridCol w:w="760"/>
        <w:gridCol w:w="760"/>
        <w:gridCol w:w="869"/>
        <w:gridCol w:w="472"/>
        <w:gridCol w:w="1054"/>
      </w:tblGrid>
      <w:tr>
        <w:trPr>
          <w:trHeight w:val="61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准考证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招聘单位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岗位代码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招聘人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笔试成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面试成绩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总成绩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名次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是否进入体检</w:t>
            </w:r>
          </w:p>
        </w:tc>
      </w:tr>
      <w:tr>
        <w:trPr>
          <w:trHeight w:val="58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3902016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市散装水泥管理办公室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C0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8.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1.1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5.72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8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3902006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市散装水泥管理办公室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C0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6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5.60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3902007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市散装水泥管理办公室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C0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6.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9.84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3902035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市房地产交易管理中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C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0.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5.8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8.80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8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3902008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市房地产交易管理中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C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0.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2.85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7.62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3902036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市房地产交易管理中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C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2.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6.5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6.04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3902025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市房地产产权登记管理所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C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9.55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9.82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8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39020072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市房地产产权登记管理所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C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4.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4.6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6.72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3902012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市房地产产权登记管理所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C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9.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1.9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6.52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39020382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市房地产产权登记管理所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C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9.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2.65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8.82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3902035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市房地产产权登记管理所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C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2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2.85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2.34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8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3902024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市房地产产权登记管理所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C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6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9.6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3.44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3902038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市房地产产权登记管理所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C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5.2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8.75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2.62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3902005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市房地产测绘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C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6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9.5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7.40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8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3902034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市房地产测绘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C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4.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5.25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0.9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390200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市房地产测绘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C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5.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1.75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8.06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390201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市房地产价格评估管理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C0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1.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2.05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5.7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8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39020182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市房地产价格评估管理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C0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6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4.8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5.52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58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3902022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市房地产价格评估管理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C0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7.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0.05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2.5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3902032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市房地产价格评估管理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C0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2.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5.45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9.86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 w:before="300" w:after="300"/>
        <w:ind w:left="300" w:right="30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/>
        </w:rPr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A482D"/>
      <w:u w:val="none"/>
    </w:rPr>
  </w:style>
  <w:style w:type="character" w:styleId="Txt2">
    <w:name w:val="txt2"/>
    <w:basedOn w:val="Style14"/>
    <w:qFormat/>
    <w:rPr>
      <w:rFonts w:ascii="Arial" w:hAnsi="Arial" w:cs="Arial"/>
      <w:i w:val="false"/>
      <w:color w:val="5E5E5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26:00Z</dcterms:created>
  <dc:creator>sky</dc:creator>
  <dc:description/>
  <dc:language>en-US</dc:language>
  <cp:lastModifiedBy>sky</cp:lastModifiedBy>
  <dcterms:modified xsi:type="dcterms:W3CDTF">2015-10-26T12:4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