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浙江省龙游县卫计系统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016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年提前批医疗卫技人员招聘计划、岗位及条件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93"/>
        <w:gridCol w:w="729"/>
        <w:gridCol w:w="1451"/>
        <w:gridCol w:w="2181"/>
        <w:gridCol w:w="864"/>
        <w:gridCol w:w="979"/>
      </w:tblGrid>
      <w:tr>
        <w:trPr>
          <w:trHeight w:val="624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需求单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需求岗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需求数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学历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可报考毕业专业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执业资格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性别</w:t>
            </w:r>
          </w:p>
        </w:tc>
      </w:tr>
      <w:tr>
        <w:trPr>
          <w:trHeight w:val="32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人民医院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6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名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临床、妇产科、儿科、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TCU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耳鼻咽喉科、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全日制本科及以上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临床医学、妇产科学、儿科学、重症医学、耳鼻咽喉科学、医学影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放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全日制本科及以上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医学影像学、医学影像诊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理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全日制本科及以上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针灸推拿学、康复医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护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全日制本科及以上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护理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不限</w:t>
            </w:r>
          </w:p>
        </w:tc>
      </w:tr>
      <w:tr>
        <w:trPr>
          <w:trHeight w:val="6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设备科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全日制本科及以上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生物医学工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基层医疗卫生单位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名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临床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全日制大专及以上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临床医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不限</w:t>
            </w:r>
          </w:p>
        </w:tc>
      </w:tr>
      <w:tr>
        <w:trPr>
          <w:trHeight w:val="7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放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全日制大专及以上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临床医学、医学影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不限</w:t>
            </w:r>
          </w:p>
        </w:tc>
      </w:tr>
      <w:tr>
        <w:trPr>
          <w:trHeight w:val="75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2:00Z</dcterms:created>
  <dc:creator>Administrator</dc:creator>
  <dc:description/>
  <dc:language>en-US</dc:language>
  <cp:lastModifiedBy>Administrator</cp:lastModifiedBy>
  <dcterms:modified xsi:type="dcterms:W3CDTF">2015-10-26T07:08:31Z</dcterms:modified>
  <cp:revision>2</cp:revision>
  <dc:subject/>
  <dc:title>浙江省龙游县卫计系统2016年提前批医疗卫技人员招聘计划、岗位及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