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长沙市两型办公开招聘政府中级雇员报名登记表</w:t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 xml:space="preserve">报名序号：                                            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41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应聘单位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6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经历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现具有的符合报考岗位要求的其他资格条件明细（含执业或注册资格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父母姓名、工作单位或住址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单位及主管部门资格初审意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80"/>
        <w:ind w:left="-359" w:right="-687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《考试报名表》的成功打印，表明您：完全理解本次考试的有关规定并同意签署《诚信承诺书》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32:00Z</dcterms:created>
  <dc:creator>Administrator</dc:creator>
  <dc:description/>
  <dc:language>en-US</dc:language>
  <cp:lastModifiedBy>Administrator</cp:lastModifiedBy>
  <dcterms:modified xsi:type="dcterms:W3CDTF">2015-10-26T02:32:2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