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514"/>
        <w:gridCol w:w="3008"/>
        <w:gridCol w:w="1909"/>
        <w:gridCol w:w="1957"/>
        <w:gridCol w:w="646"/>
      </w:tblGrid>
      <w:tr>
        <w:trPr>
          <w:trHeight w:val="675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职责 </w:t>
            </w:r>
          </w:p>
        </w:tc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聘条件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方式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和待遇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额</w:t>
            </w:r>
          </w:p>
        </w:tc>
      </w:tr>
      <w:tr>
        <w:trPr>
          <w:trHeight w:val="675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后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独立承担研究课题，协助指导研究生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发育生物学、细胞生物学、分子生物学、医学等相关领域已获得或将于近期获得博士学位；专业知识扎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熟练掌握基本的细胞及分子生物学技术，掌握干细胞培养及诱导分化技术以及在动物胚胎操作，动物模型和行为学方面有实际工作经验者优先考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良好的英文文献阅读、写作和口头表达能力，在相关领域以第一作者发表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论文，已发表过较高水平的研究论文者优先考虑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1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1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若干名</w:t>
            </w:r>
          </w:p>
        </w:tc>
      </w:tr>
      <w:tr>
        <w:trPr>
          <w:trHeight w:val="675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理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方向包括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胚胎干细胞分化，并利用动物模型开展细胞移植和治疗的研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干细胞和生物材料结合的组织工程。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发育生物学、细胞生物学、免疫学、医学等相关领域已获得或将于近期获得硕士学位，或本科毕业且有三年以上干细胞相关工作经验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熟练掌握基本的细胞及分子生物学技术。掌握干细胞培养及诱导分化技术以及在动物胚胎操作，动物模型和行为学方面有实际工作经验者优先考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良好的英文文献阅读、写作和口头表达能力。在相关领域以第一作者发表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论文，已发表过较高水平的研究论文者优先考虑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较强的独立工作能力，认真负责，积极主动执行交办工作，办事利落、仔细，工作效率高，条理性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较强的责任心、组织协调能力以及团队合作精神，思想开放，乐于学习和接受新事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格开朗、身体健康、吃苦耐劳，能长期稳定工作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开招聘，谢绝来电来访。应聘材料恕不退还，单位将予以保密。初筛后由招聘小组通知并面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待遇视申请者实际水平和资历、参照动物研究所有关规定，优秀者待遇从优。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675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员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鼠干细胞培养及相关实验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细胞间日常维护。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细胞生物学、分子生物学、生物化学等相关专业，大学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掌握基本生物学知识，熟练掌握细胞生物学相关实验技术，简单培训后能进行细胞培养工作。具有小鼠干细胞培养相关经验人员优先考虑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19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59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理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辅助办公室和实验室的行政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临时安排的各种任务。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学历，受过文书写作、档案管理、财务会计基本知识等方面的培训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熟练使用操作办公自动化设备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owerpoin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办公软件，会使用图片处理软件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良好的沟通和协调能力，办事认真、有条理，时间观念强，能够按时完成任务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1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1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6:00Z</dcterms:created>
  <dc:creator>Administrator</dc:creator>
  <dc:description/>
  <dc:language>en-US</dc:language>
  <cp:lastModifiedBy>Administrator</cp:lastModifiedBy>
  <dcterms:modified xsi:type="dcterms:W3CDTF">2015-10-27T08:37:15Z</dcterms:modified>
  <cp:revision>2</cp:revision>
  <dc:subject/>
  <dc:title>招聘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