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8"/>
        <w:gridCol w:w="1300"/>
        <w:gridCol w:w="1404"/>
        <w:gridCol w:w="1585"/>
        <w:gridCol w:w="2612"/>
        <w:gridCol w:w="1260"/>
        <w:gridCol w:w="1260"/>
        <w:gridCol w:w="900"/>
        <w:gridCol w:w="1117"/>
      </w:tblGrid>
      <w:tr>
        <w:trPr>
          <w:trHeight w:val="368" w:hRule="atLeast"/>
        </w:trPr>
        <w:tc>
          <w:tcPr>
            <w:tcW w:w="131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附件：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夏季如东县医疗卫生单位公开招聘拟聘用人员名单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学校或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2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护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艳香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护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艳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俐媛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健康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婷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季荣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菊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职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艳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凯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卫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口港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菊香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卫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1A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烨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怀志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州区第六人民医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龙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新区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霞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东县沿南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9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丽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苏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晓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卫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园园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娇娇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山护理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雨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卫生高等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苏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珊珊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体臣卫生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婧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菏泽卫生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娟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京华科教专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泰安卫生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甜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山护理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淑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中医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中医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莹胤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蓉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淑华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药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9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鑫涓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药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资源与开发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药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林凤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焕焕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现代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信息管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人民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9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东县沿南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塘镇中心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梆婧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塘医院（编外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豫镇中心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艳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体臣卫生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岔河镇中心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亮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东县岔北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店镇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7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森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拼茶镇中心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丹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苴镇中心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秀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东县普济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苴镇中心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东县沿南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苴镇中心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7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於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掘港镇中心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8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镇黄海村卫生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甸镇中心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瑶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庄镇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口镇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周瑜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口镇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钰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口镇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联合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口镇卫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甜甜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蓝都卫生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东县疾控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91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培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县疾控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3:00Z</dcterms:created>
  <dc:creator>Lenovo User</dc:creator>
  <dc:description/>
  <cp:keywords/>
  <dc:language>en-US</dc:language>
  <cp:lastModifiedBy>USER</cp:lastModifiedBy>
  <dcterms:modified xsi:type="dcterms:W3CDTF">2015-10-26T08:51:00Z</dcterms:modified>
  <cp:revision>4</cp:revision>
  <dc:subject/>
  <dc:title>附件：       2015年夏季如东县医疗卫生单位公开招聘拟聘用人员名单</dc:title>
</cp:coreProperties>
</file>