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同志现实表现情况的鉴定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自然情况 姓名，男（女），身份证号：</w:t>
      </w:r>
      <w:r>
        <w:rPr>
          <w:rFonts w:eastAsia="仿宋_GB2312" w:ascii="仿宋_GB2312" w:hAnsi="仿宋_GB2312"/>
          <w:sz w:val="32"/>
          <w:szCs w:val="32"/>
        </w:rPr>
        <w:t>*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政治上。热爱社会主义，在重大政治问题上能与党中央保持一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品行方面。个人品行端正，无思想和生活作风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方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纪守法方面。能够做到遵纪守法，无经济问题和其他违法、违纪问题，未参加任何邪教组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17:00Z</dcterms:created>
  <dc:creator>TDK</dc:creator>
  <dc:description/>
  <cp:keywords/>
  <dc:language>en-US</dc:language>
  <cp:lastModifiedBy>999宝藏网</cp:lastModifiedBy>
  <cp:lastPrinted>2012-09-06T15:23:00Z</cp:lastPrinted>
  <dcterms:modified xsi:type="dcterms:W3CDTF">2015-10-27T07:01:00Z</dcterms:modified>
  <cp:revision>47</cp:revision>
  <dc:subject/>
  <dc:title>根据大连市人事局《关于组织进行2008年大连市公务员录用考察等有关工作的通知》精神，我们利用7天的时间（12月4日－10日）对</dc:title>
</cp:coreProperties>
</file>