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shd w:fill="FFFFFF" w:val="clear"/>
          <w:lang w:eastAsia="zh-CN"/>
        </w:rPr>
        <w:t>中共贵州省委党校（贵州行政学院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shd w:fill="FFFFFF" w:val="clear"/>
          <w:lang w:eastAsia="zh-CN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shd w:fill="FFFFFF" w:val="clear"/>
          <w:lang w:eastAsia="zh-CN"/>
        </w:rPr>
        <w:t>年面向社会公开招聘事业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shd w:fill="FFFFFF" w:val="clear"/>
          <w:lang w:eastAsia="zh-CN"/>
        </w:rPr>
        <w:t>报考诚信承诺书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中共贵州省委党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年面向社会公开招聘事业工作人员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中共贵州省委党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年面向社会公开招聘事业工作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信息、</w:t>
      </w:r>
      <w:r>
        <w:rPr>
          <w:rFonts w:ascii="仿宋_GB2312" w:hAnsi="仿宋_GB2312" w:cs="仿宋_GB2312" w:eastAsia="仿宋_GB2312"/>
          <w:sz w:val="32"/>
          <w:szCs w:val="32"/>
        </w:rPr>
        <w:t>资料、证件等相关材料；同时准确填写及核对有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</w:rPr>
        <w:t>，并保证在考试及录用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中共贵州省委党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年面向社会公开招聘事业工作人员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及招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以上承诺，本人自愿承担由此造成的一切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签名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    间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3-05-27T09:16:00Z</cp:lastPrinted>
  <dcterms:modified xsi:type="dcterms:W3CDTF">2015-10-13T01:05:01Z</dcterms:modified>
  <cp:revision>0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