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before="300" w:after="300"/>
        <w:rPr/>
      </w:pPr>
      <w:r>
        <w:rPr>
          <w:rStyle w:val="StrongEmphasis"/>
          <w:rFonts w:ascii="宋体" w:hAnsi="宋体" w:cs="宋体"/>
          <w:sz w:val="24"/>
          <w:szCs w:val="24"/>
        </w:rPr>
        <w:t>中华人民共和国上海海事局事业单位</w:t>
      </w:r>
      <w:r>
        <w:rPr>
          <w:rStyle w:val="StrongEmphasis"/>
          <w:rFonts w:eastAsia="宋体" w:cs="宋体" w:ascii="宋体" w:hAnsi="宋体"/>
          <w:sz w:val="24"/>
          <w:szCs w:val="24"/>
        </w:rPr>
        <w:t>2015</w:t>
      </w:r>
      <w:r>
        <w:rPr>
          <w:rStyle w:val="StrongEmphasis"/>
          <w:rFonts w:ascii="宋体" w:hAnsi="宋体" w:cs="宋体"/>
          <w:sz w:val="24"/>
          <w:szCs w:val="24"/>
        </w:rPr>
        <w:t>年度公开招聘工作人员拟聘人员名单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83"/>
        <w:gridCol w:w="584"/>
        <w:gridCol w:w="1616"/>
        <w:gridCol w:w="1033"/>
        <w:gridCol w:w="1378"/>
        <w:gridCol w:w="1841"/>
        <w:gridCol w:w="1691"/>
      </w:tblGrid>
      <w:tr>
        <w:trPr>
          <w:trHeight w:val="271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4027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拟聘岗位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原工作单位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慧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上海海事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后勤管理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0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海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上海海事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后勤管理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0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师范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济南市平阴县食品药品监督管理局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洪雨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上海海事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后勤管理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0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商业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眼科医院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明星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上海海事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后勤管理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0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陵科技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徐州市睢宁县魏集镇白湖村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建实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上海海事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后勤管理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0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济大学浙江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振昌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上海海事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后勤管理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0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科技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潍坊市滨海区临港工业园管理办公室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晓航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上海海事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后勤管理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0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师范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斌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上海海事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后勤管理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0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娟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上海海事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后勤管理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0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农业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绿叶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上海海事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后勤管理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0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商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青浦区地方海事处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屠金阳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连云港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0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信息工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连云港市苏海航标工程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元博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连云港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昊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连云港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0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石油大学（北京）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亚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连云港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1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海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远香港航运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倪超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连云港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1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扬州大学机械工程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守源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连云港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1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美大学轮机工程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云港港口集团有限公司轮驳分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村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船舶驾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1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理工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海国际船舶管理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林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船舶驾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1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航道局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题樟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轮机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1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海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海顺船务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文钦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轮机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1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理工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海油田服务股份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宇平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1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美大学法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力弘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1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晗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1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南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省宁德市交通运输局交通安全办公室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乃嘉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1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旭炜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2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师范大学天华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天台县文广新局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恒光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2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大学城市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添韵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2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理工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海市商业银行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涛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2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峡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跃军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2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安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重汽集团济南商用车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2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农业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省大同市城区西花园街道办事处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辛云飞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2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铜陵县钟鸣镇九榔村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顺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2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海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孝翔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2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海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沧州市港航管理局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雪玮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2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航空航天大学金城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阳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2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大学秦皇岛分校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贝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宁波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2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电子科技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市慈溪进出口股份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祝大林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宁波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2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港口集团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皓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宁波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2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医科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婷婷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温州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教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3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师范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戈阳光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温州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教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3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师范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山区庙行镇人民政府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毓斌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温州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3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邮电大学移通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职业技术学院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超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温州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建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3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皖西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天风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温州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3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明理工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民生银行温州分行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妍成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福州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船舶驾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3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远散货运输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高信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福州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轮机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3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交通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台州海事局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少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福州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3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师范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移动通信集团福建有限公司泉州分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巧玲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福州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3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田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漳州市古雷港经济开发区税务分局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依树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厦门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3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池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志恒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厦门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3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理工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文浪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厦门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美大学航海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汕头海事局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成乐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厦门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美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海顺船务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鑫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厦门航标处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师范大学泰州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通市地方海事局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馥瑜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通信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教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扬州大学广陵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市海曙区人才市场管理办公室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采颖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通信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州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州汽车运输集团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雪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通信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财经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菡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通信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昌航空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窦玉君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通信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东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必胜客比萨饼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文曜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通信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工业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为径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通信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淮北师范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晨曦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船舶驾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美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远洋运输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海龙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船舶驾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交通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鑫裕盛船舶管理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勇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轮机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美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成光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轮机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蓬莱巨涛海洋工程重工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春阳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图编绘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淮阴工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淮安市洪泽县地方海事处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瑶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图编绘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4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海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杨浦人力资源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文炯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科技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余姚市丈亭镇社会和劳动保障服务中心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耀山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道测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浩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道测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邳州市跑车街道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顺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道测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海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杨浦人力资源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楠茵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道测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乔治梅森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杨浦人力资源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巩健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道测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工业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凯乐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道测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海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朋飞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道测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理工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江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道测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师范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泗阳县公共信用信息中心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道测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科技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杨浦人力资源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俊生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道测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海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祥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道测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扬州大学广陵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泰兴市虹桥镇同德村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东旭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海大学文天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三航局第二工程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柄权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海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晨怡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工商大学应用技术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仁静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陵科技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琦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理工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汶上县质量技术监督局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野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图数据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师范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省宣城市国土资源局直属分局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彩霞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开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理工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丹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开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理工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怡君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开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昌航空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浩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开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工业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宁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开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聊城市创业促进会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俊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开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交通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凯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开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开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大学软件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宁县劳动就业管理中心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铖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开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中科技大学文华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慈溪市振驰物业服务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桓瑜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事测绘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开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师范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艳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图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海平水上安全技术咨询服务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健恒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图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安全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5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电子科技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舟山市定海区马岙街道三星社区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旭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图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绘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6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理工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投新集能源股份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图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绘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6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理工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图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图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6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理工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杨浦人力资源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毅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图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图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6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海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杨浦人力资源有限公司</w:t>
            </w:r>
          </w:p>
        </w:tc>
      </w:tr>
      <w:tr>
        <w:trPr>
          <w:trHeight w:val="420" w:hRule="atLeast"/>
        </w:trPr>
        <w:tc>
          <w:tcPr>
            <w:tcW w:w="4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怡然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海航海保障中心上海海图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图管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6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海事大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5:00Z</dcterms:created>
  <dc:creator>Administrator</dc:creator>
  <dc:description/>
  <dc:language>en-US</dc:language>
  <cp:lastModifiedBy>Administrator</cp:lastModifiedBy>
  <dcterms:modified xsi:type="dcterms:W3CDTF">2015-10-26T08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