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中华人民共和国辽宁海事局事业单位</w:t>
      </w:r>
      <w:r>
        <w:rPr>
          <w:rStyle w:val="StrongEmphasis"/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Style w:val="StrongEmphasis"/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度公开招聘工作人员拟聘人员名单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065"/>
        <w:gridCol w:w="630"/>
        <w:gridCol w:w="2985"/>
        <w:gridCol w:w="2115"/>
        <w:gridCol w:w="1950"/>
      </w:tblGrid>
      <w:tr>
        <w:trPr>
          <w:tblHeader w:val="true"/>
          <w:trHeight w:val="85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聘岗位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工作单位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冰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辽宁海事局后勤管理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勤管理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300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北财经大学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于沛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辽宁海事局后勤管理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务管理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3002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连海洋大学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宋莹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辽宁海事局后勤管理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勤管理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300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北电力大学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网吉林九台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供电有限公司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吕子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辽宁海事局后勤管理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勤管理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3004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连海洋大学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北海船舶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有限责任公司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娟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连海事局后勤管理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务管理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300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辽宁师范大学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连海事局后勤管理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勤管理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3006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北财经大学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浩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葫芦岛海事局后勤管理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勤管理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3007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武汉理工大学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山西省太原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马街一社区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卓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营口海事局后勤管理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务管理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3008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北财经大学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董志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营口海事局后勤管理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勤管理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3009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津理工大学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苏远东海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限责任公司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谷会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营口海事局后勤管理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勤管理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3009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宁波大学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1:00Z</dcterms:created>
  <dc:creator>Administrator</dc:creator>
  <dc:description/>
  <dc:language>en-US</dc:language>
  <cp:lastModifiedBy>Administrator</cp:lastModifiedBy>
  <dcterms:modified xsi:type="dcterms:W3CDTF">2015-10-27T07:51:09Z</dcterms:modified>
  <cp:revision>2</cp:revision>
  <dc:subject/>
  <dc:title>中华人民共和国辽宁海事局事业单位2015年度公开招聘工作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