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52"/>
        <w:gridCol w:w="880"/>
        <w:gridCol w:w="707"/>
        <w:gridCol w:w="1052"/>
        <w:gridCol w:w="1743"/>
        <w:gridCol w:w="1052"/>
        <w:gridCol w:w="707"/>
      </w:tblGrid>
      <w:tr>
        <w:trPr>
          <w:trHeight w:val="617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姓 名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毕业院校及专业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883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区人民医院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康复技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 琼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2.0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校康复治疗技术专业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区疾病预防控制中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共卫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守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2.1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温州医科大学预防医学专业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区疾病预防控制中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成铭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2.0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河北医科大学临床医学专业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区卫生监督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乐瑞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1.0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温州医科大学医学检验专业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北岙街道社区卫生服务中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医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 玮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79.0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北京中医药大学中医学专业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门镇社区卫生服务中心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振宇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79.0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温州医科大学临床医学专业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="280" w:after="280"/>
        <w:ind w:left="0" w:right="0" w:firstLine="43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 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9:00Z</dcterms:created>
  <dc:creator>sky</dc:creator>
  <dc:description/>
  <dc:language>en-US</dc:language>
  <cp:lastModifiedBy>sky</cp:lastModifiedBy>
  <dcterms:modified xsi:type="dcterms:W3CDTF">2015-10-26T14:05:33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