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5"/>
        <w:gridCol w:w="797"/>
        <w:gridCol w:w="929"/>
        <w:gridCol w:w="435"/>
        <w:gridCol w:w="1036"/>
        <w:gridCol w:w="927"/>
        <w:gridCol w:w="1085"/>
        <w:gridCol w:w="1301"/>
        <w:gridCol w:w="1079"/>
        <w:gridCol w:w="2337"/>
        <w:gridCol w:w="728"/>
        <w:gridCol w:w="645"/>
      </w:tblGrid>
      <w:tr>
        <w:trPr>
          <w:trHeight w:val="618" w:hRule="atLeast"/>
        </w:trPr>
        <w:tc>
          <w:tcPr>
            <w:tcW w:w="141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三台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服务期满“特岗教师”直接考核招聘为中小学教师名单（共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7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6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永新镇初级中学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数学与软件科学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永新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乐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永新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（设计教育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绵阳艺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富顺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富顺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富顺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富顺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富顺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小学方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幼儿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秋林镇金玉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春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秋林镇金玉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芬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柳池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秋林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珍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秋林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古井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富强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万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友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万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万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志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万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坤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万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超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万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强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下新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奕轩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幸福乡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幸福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幸福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安居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仁图格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安居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安居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宝泉乡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宝泉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世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观桥镇方井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观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秀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文教育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凯里学院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中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中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中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艺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菊河乡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官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菊河乡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菊河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成都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菊河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廷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菊河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菊河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素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菊河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观桥镇石亭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税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观桥镇石亭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观桥镇石亭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观桥镇石亭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中乡西丰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琴会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中乡西丰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中乡西丰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都师范学院 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中太镇长乐博爱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中太镇长乐博爱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光辉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光辉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云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师范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光辉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茂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光辉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光辉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中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丽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设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光辉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春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光辉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中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中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皓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艺术职业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林凤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斯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黎曙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黎曙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藓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黎曙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鲁镇龙桥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鲁镇长安希望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三秀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邦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三秀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三秀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慧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三秀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鑫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双乐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遂宁初等教育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同德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同德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润香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同德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良凤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同德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思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同德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　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鲁镇星岛苗圃希望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崇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鲁镇星岛苗圃希望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鲁镇星岛苗圃希望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鲁镇长安希望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银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鲁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仁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云同乡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继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存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诗韫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幼儿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（舞蹈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友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景福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成都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景福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媒体艺术设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成都美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景福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景福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鲁班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春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双乐乡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景福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向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向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向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幼儿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向阳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多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景福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协和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川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琦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绍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紫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辰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红星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静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彦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林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成都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红星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春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建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良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乐安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兰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前锋镇星岛苗圃希望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前锋镇星岛苗圃希望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大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乐安镇青杠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乐安镇青杠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娥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南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里程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静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虹旭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凤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爱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文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巧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策划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绵阳艺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微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丽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刘营中心小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腊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洁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老马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乐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立新镇辉坪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永江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四平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金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立新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倩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媒体艺术设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成都美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馨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大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大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静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立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澜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声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音绵阳艺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四平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菊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四平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泠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与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绵阳艺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芦溪镇永江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彤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梅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高堰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荣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师范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鼓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金鼓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晓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镇双石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戢红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镇先锋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计算机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镇先锋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德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德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乔乔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成都美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德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天颖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媛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书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大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冬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发冬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州师范大学求是学院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贵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铭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萍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石安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顺芬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白雀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白雀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莎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白雀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静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槐树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川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槐树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艺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联胜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妮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联胜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海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联胜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健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柳池镇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昌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秋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诚诚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燕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巧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菊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及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圆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龙树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通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双胜乡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磊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丽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春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俊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依芩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幼儿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婷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塔山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鹏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灵兴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八洞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学院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八洞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上新乡紫荆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建林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羽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民族职业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建林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建林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幼儿师范高等专科学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八洞镇群益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倩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应用数学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上新乡紫荆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上新乡紫荆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雪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上新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文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上新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狮王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狮王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元亮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义全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上新乡紫荆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师成都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森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枝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西平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川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剧表演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凯河镇跃进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思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生镇德光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乐加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乐加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强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鲁班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鲁班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鲁班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鲁班镇三柏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曙光乡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鲁班镇太林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容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生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生镇中心小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生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来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生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成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语言文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生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新生中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均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台县新德镇初级中学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苇芬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音绵阳艺术学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2:00Z</dcterms:created>
  <dc:creator>lx</dc:creator>
  <dc:description/>
  <cp:keywords/>
  <dc:language>en-US</dc:language>
  <cp:lastModifiedBy>lx</cp:lastModifiedBy>
  <dcterms:modified xsi:type="dcterms:W3CDTF">2015-10-27T08:45:00Z</dcterms:modified>
  <cp:revision>1</cp:revision>
  <dc:subject/>
  <dc:title>三台县2015年服务期满“特岗教师”直接考核招聘为中小学教师名单（共277人）</dc:title>
</cp:coreProperties>
</file>