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2"/>
        <w:jc w:val="left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shd w:fill="FFFFFF" w:val="clear"/>
          <w:lang w:val="en-US" w:eastAsia="zh-CN" w:bidi="ar-SA"/>
        </w:rPr>
        <w:t>招聘单位基本情况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237"/>
        <w:gridCol w:w="1995"/>
        <w:gridCol w:w="2700"/>
      </w:tblGrid>
      <w:tr>
        <w:trPr>
          <w:trHeight w:val="481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单位性质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单位地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主要职能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工程职业技术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益二类事业单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德阳市泰山南路二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等职业技术教育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工商职业技术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益二类事业单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成都市都江堰市天府大道聚源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等职业技术教育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化工职业技术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益二类事业单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泸州市瓦窑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等职业技术教育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信息职业技术学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益二类事业单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广元市利州区雪峰路雪峰教育园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等职业技术教育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化工高级技工学校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益二类事业单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成都市温江区南熏大道四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等职业技术教育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盐业学校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益二类事业单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自贡市大安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等专业技术教育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植物工程研究院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firstLine="11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全额拨款 事业单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firstLine="11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资中县重龙镇永兴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firstLine="11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主要承担能源植物、花卉植物、林果植物、药用植物等植物资源研究、开发利用和保护工作。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经济和信息化委员会信息中心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益一类事业单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成都市人民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收集、处理、传递经贸信息，为政府部门宏观决策和领导提供信息服务。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工业经济发展研究中心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全额拨款事业单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成都市人民中路一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承担我省工业经济发展和运行中的热点、焦点和重点问题的研究任务，开展政策咨询、战略规划等。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包装行业发展中心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全额拨款事业单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成都市锦江区福兴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原省轻工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承担全省包装行业管理和服务，促进包装行业发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152" w:after="0"/>
        <w:ind w:left="0" w:right="0" w:firstLine="440"/>
        <w:jc w:val="left"/>
        <w:rPr/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 w:bidi="ar-SA"/>
        </w:rPr>
        <w:t>管理岗位采取</w:t>
      </w:r>
      <w:r>
        <w:rPr>
          <w:rFonts w:ascii="宋体" w:hAnsi="宋体" w:cs="宋体"/>
          <w:b/>
          <w:color w:val="000000"/>
          <w:kern w:val="0"/>
          <w:sz w:val="22"/>
          <w:szCs w:val="22"/>
          <w:shd w:fill="FFFFFF" w:val="clear"/>
          <w:lang w:val="en-US" w:eastAsia="zh-CN" w:bidi="ar-SA"/>
        </w:rPr>
        <w:t>结构化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 w:bidi="ar-SA"/>
        </w:rPr>
        <w:t>面试方式进行。其他岗位采取试讲、结构化面试、综合能力测试等方式进行，详见下表。面试成绩满分为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 w:bidi="ar-SA"/>
        </w:rPr>
        <w:t>分。</w:t>
      </w:r>
    </w:p>
    <w:tbl>
      <w:tblPr>
        <w:tblW w:w="897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010"/>
      </w:tblGrid>
      <w:tr>
        <w:trPr>
          <w:trHeight w:val="437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招单位</w:t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面试方式</w:t>
            </w:r>
          </w:p>
        </w:tc>
      </w:tr>
      <w:tr>
        <w:trPr>
          <w:trHeight w:val="699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工程职业技术学院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教师岗位均采取试讲，其他岗位采取结构化面试</w:t>
            </w:r>
          </w:p>
        </w:tc>
      </w:tr>
      <w:tr>
        <w:trPr>
          <w:trHeight w:val="513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工商职业技术学院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教师岗位均采取试讲，其他岗位采取结构化面试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化工职业技术学院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教师岗位均采取试讲，其他岗位采取结构化面试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信息职业技术学院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教师岗位均采取试讲、综合能力测试（其中试讲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综合能力测试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，其他岗位采取结构化面试</w:t>
            </w:r>
          </w:p>
        </w:tc>
      </w:tr>
      <w:tr>
        <w:trPr>
          <w:trHeight w:val="547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化工高级技工学校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试讲</w:t>
            </w:r>
          </w:p>
        </w:tc>
      </w:tr>
      <w:tr>
        <w:trPr>
          <w:trHeight w:val="401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盐业学校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试讲</w:t>
            </w:r>
          </w:p>
        </w:tc>
      </w:tr>
      <w:tr>
        <w:trPr>
          <w:trHeight w:val="401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植物工程研究院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结构化面试</w:t>
            </w:r>
          </w:p>
        </w:tc>
      </w:tr>
      <w:tr>
        <w:trPr>
          <w:trHeight w:val="401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经济和信息化委员会信息中心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结构化面试</w:t>
            </w:r>
          </w:p>
        </w:tc>
      </w:tr>
      <w:tr>
        <w:trPr>
          <w:trHeight w:val="401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工业经济发展研究中心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结构化面试</w:t>
            </w:r>
          </w:p>
        </w:tc>
      </w:tr>
      <w:tr>
        <w:trPr>
          <w:trHeight w:val="401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包装行业发展中心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ight">
    <w:name w:val="right"/>
    <w:basedOn w:val="Style14"/>
    <w:qFormat/>
    <w:rPr>
      <w:b w:val="false"/>
    </w:rPr>
  </w:style>
  <w:style w:type="character" w:styleId="Red2">
    <w:name w:val="red2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7:00Z</dcterms:created>
  <dc:creator>Administrator</dc:creator>
  <dc:description/>
  <dc:language>en-US</dc:language>
  <cp:lastModifiedBy>Administrator</cp:lastModifiedBy>
  <dcterms:modified xsi:type="dcterms:W3CDTF">2015-10-27T01:42:40Z</dcterms:modified>
  <cp:revision>2</cp:revision>
  <dc:subject/>
  <dc:title>招聘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