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东北师范大学南湖实验学校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春季应届毕业生招聘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考专业：                    报考类别：            年 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971"/>
        <w:gridCol w:w="178"/>
        <w:gridCol w:w="121"/>
        <w:gridCol w:w="948"/>
        <w:gridCol w:w="1245"/>
        <w:gridCol w:w="282"/>
        <w:gridCol w:w="73"/>
        <w:gridCol w:w="1599"/>
        <w:gridCol w:w="177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教师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疾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班主任、行政工作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东北师范大学南湖实验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员签名：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专业：必须与招聘学校公布的招聘专业相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类别：必须填明初中、小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处粘贴个人近期全身照片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张）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5:00Z</dcterms:created>
  <dc:creator>Administrator</dc:creator>
  <dc:description/>
  <dc:language>en-US</dc:language>
  <cp:lastModifiedBy>Admin</cp:lastModifiedBy>
  <dcterms:modified xsi:type="dcterms:W3CDTF">2015-10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