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河源市少先队总辅导员职位说明书</w:t>
      </w:r>
    </w:p>
    <w:tbl>
      <w:tblPr>
        <w:tblW w:w="879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"/>
        <w:gridCol w:w="1781"/>
        <w:gridCol w:w="2392"/>
        <w:gridCol w:w="897"/>
        <w:gridCol w:w="2245"/>
        <w:gridCol w:w="626"/>
      </w:tblGrid>
      <w:tr>
        <w:trPr>
          <w:trHeight w:val="72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位概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源市少先队总辅导员</w:t>
            </w:r>
          </w:p>
        </w:tc>
      </w:tr>
      <w:tr>
        <w:trPr>
          <w:trHeight w:val="70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直接上级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少先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源市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工作委员会办公室主任</w:t>
            </w:r>
          </w:p>
        </w:tc>
      </w:tr>
      <w:tr>
        <w:trPr>
          <w:trHeight w:val="92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在市少工委办公室主任的领导下，负责河源市少先队学科建设、理论研究、人才培养及活动的组织和指导工作</w:t>
            </w:r>
          </w:p>
        </w:tc>
      </w:tr>
      <w:tr>
        <w:trPr>
          <w:trHeight w:val="58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位职责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职    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描    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责任程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关键绩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指    标</w:t>
            </w:r>
          </w:p>
        </w:tc>
      </w:tr>
      <w:tr>
        <w:trPr>
          <w:trHeight w:val="142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参与本区域少先队工作计划的研究、制订和重大活动的设计、实施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划制定科学，活动实施有效</w:t>
            </w:r>
          </w:p>
        </w:tc>
      </w:tr>
      <w:tr>
        <w:trPr>
          <w:trHeight w:val="133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围绕少先队根本任务，研究创新符合少年儿童成长规律的少先队活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用艺术、时尚、情感元素，落实少先队根本任务</w:t>
            </w:r>
          </w:p>
        </w:tc>
      </w:tr>
      <w:tr>
        <w:trPr>
          <w:trHeight w:val="134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加强少先队辅导员队伍建设，组织开展各类培训活动，为基层少先队工作提供业务指导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辅导员队伍整体素质不断提高，培训和业务指导及时有效</w:t>
            </w:r>
          </w:p>
        </w:tc>
      </w:tr>
      <w:tr>
        <w:trPr>
          <w:trHeight w:val="134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加强少先队理论建设，探索少先队工作规律，推动少先队工作的科学化发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形成能够推动实际工作的理论成果</w:t>
            </w:r>
          </w:p>
        </w:tc>
      </w:tr>
      <w:tr>
        <w:trPr>
          <w:trHeight w:val="134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整合相关领域专家、专业人士力量，为少先队工作发展营造良好社会氛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效整合力量，形成良好氛围</w:t>
            </w:r>
          </w:p>
        </w:tc>
      </w:tr>
      <w:tr>
        <w:trPr>
          <w:trHeight w:val="18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位权限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分管工作的管理权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开展工作的建议权</w:t>
            </w:r>
          </w:p>
        </w:tc>
      </w:tr>
      <w:tr>
        <w:trPr>
          <w:trHeight w:val="5963" w:hRule="atLeast"/>
          <w:cantSplit w:val="true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000125</wp:posOffset>
                      </wp:positionV>
                      <wp:extent cx="2540" cy="885190"/>
                      <wp:effectExtent l="3619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88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78.75pt" to="186.05pt,14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198370</wp:posOffset>
                      </wp:positionV>
                      <wp:extent cx="454660" cy="5715"/>
                      <wp:effectExtent l="635" t="37465" r="635" b="336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4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73.1pt" to="149.15pt,173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218884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172.35pt" to="257.85pt,17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工作关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887855</wp:posOffset>
                      </wp:positionV>
                      <wp:extent cx="1377950" cy="5791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相关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45.6pt;mso-wrap-distance-left:9.05pt;mso-wrap-distance-right:9.05pt;mso-wrap-distance-top:0pt;mso-wrap-distance-bottom:0pt;margin-top:148.65pt;mso-position-vertical-relative:text;margin-left:25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相关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94030</wp:posOffset>
                      </wp:positionV>
                      <wp:extent cx="2923540" cy="5168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少先队河源市工作委员会办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40.7pt;mso-wrap-distance-left:9.05pt;mso-wrap-distance-right:9.05pt;mso-wrap-distance-top:0pt;mso-wrap-distance-bottom:0pt;margin-top:38.9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少先队河源市工作委员会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87220</wp:posOffset>
                      </wp:positionV>
                      <wp:extent cx="1391285" cy="5797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全市各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少先队组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45.65pt;mso-wrap-distance-left:9.05pt;mso-wrap-distance-right:9.05pt;mso-wrap-distance-top:0pt;mso-wrap-distance-bottom:0pt;margin-top:148.6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全市各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少先队组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887855</wp:posOffset>
                      </wp:positionV>
                      <wp:extent cx="923290" cy="6032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  <w:shd w:fill="E5E5E5" w:val="clear"/>
                                    </w:rPr>
                                    <w:t>本职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7.5pt;mso-wrap-distance-left:9.05pt;mso-wrap-distance-right:9.05pt;mso-wrap-distance-top:0pt;mso-wrap-distance-bottom:0pt;margin-top:148.65pt;mso-position-vertical-relative:text;margin-left: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shd w:fill="E5E5E5" w:val="clear"/>
                              </w:rPr>
                              <w:t>本职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3:00Z</dcterms:created>
  <dc:creator>hyrx01</dc:creator>
  <dc:description/>
  <cp:keywords/>
  <dc:language>en-US</dc:language>
  <cp:lastModifiedBy>Administrator</cp:lastModifiedBy>
  <cp:lastPrinted>2015-09-22T16:26:00Z</cp:lastPrinted>
  <dcterms:modified xsi:type="dcterms:W3CDTF">2015-10-27T06:33:00Z</dcterms:modified>
  <cp:revision>10</cp:revision>
  <dc:subject/>
  <dc:title/>
</cp:coreProperties>
</file>