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18"/>
        <w:gridCol w:w="809"/>
        <w:gridCol w:w="424"/>
        <w:gridCol w:w="918"/>
        <w:gridCol w:w="544"/>
        <w:gridCol w:w="1206"/>
        <w:gridCol w:w="956"/>
        <w:gridCol w:w="903"/>
        <w:gridCol w:w="706"/>
        <w:gridCol w:w="842"/>
        <w:gridCol w:w="839"/>
        <w:gridCol w:w="552"/>
        <w:gridCol w:w="65"/>
      </w:tblGrid>
      <w:tr>
        <w:trPr>
          <w:trHeight w:val="36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准考证号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别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录用单位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报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代码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总成绩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诗雪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常熟理工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0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蒋艳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4.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扬州职业大学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狮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9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璐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4.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镇江市高等专科学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狮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8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朝阳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4.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镇江市高等专科学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狮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0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维阳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.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天职业技术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二圣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6.1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梦莹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4.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应天职业技术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37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姝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5.03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镇江市高等专科学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.11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蔡唯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10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京师范大学泰州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英语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宝华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6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烈玲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3.08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研究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徽师范大学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课程与教学论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.0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梦云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2.0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南京特殊教育职业技术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2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宇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.06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连云港师范专科学校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0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俊霖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1.0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盐城师范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思想政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王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8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递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1501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岩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0.01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大专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渭南师范学院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音乐教育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石狮中心幼儿园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19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递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4:00Z</dcterms:created>
  <dc:creator>Administrator</dc:creator>
  <dc:description/>
  <dc:language>en-US</dc:language>
  <cp:lastModifiedBy>Administrator</cp:lastModifiedBy>
  <dcterms:modified xsi:type="dcterms:W3CDTF">2015-10-28T13:24:48Z</dcterms:modified>
  <cp:revision>2</cp:revision>
  <dc:subject/>
  <dc:title>序_x000b_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