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北京考点面试、面谈地点地图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464945</wp:posOffset>
                </wp:positionV>
                <wp:extent cx="914400" cy="693420"/>
                <wp:effectExtent l="10160" t="9525" r="10160" b="1016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199.9pt;margin-top:115.35pt;width:71.9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914400" cy="495300"/>
                <wp:effectExtent l="9525" t="9525" r="10160" b="1016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17pt;margin-top:140.4pt;width:71.95pt;height:3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052830" cy="693420"/>
                <wp:effectExtent l="9525" t="9525" r="10160" b="1016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t" o:allowincell="f" style="position:absolute;margin-left:18pt;margin-top:117pt;width:82.8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873760</wp:posOffset>
                </wp:positionV>
                <wp:extent cx="1052830" cy="495300"/>
                <wp:effectExtent l="9525" t="9525" r="10160" b="10160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0" stroked="t" o:allowincell="f" style="position:absolute;margin-left:219.5pt;margin-top:68.8pt;width:82.85pt;height:3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011150" cy="7315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457960</wp:posOffset>
                </wp:positionV>
                <wp:extent cx="914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面试面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14.8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面试面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1783080</wp:posOffset>
                </wp:positionV>
                <wp:extent cx="9144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蓟门桥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0.4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蓟门桥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05283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大钟寺地铁站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9pt;mso-wrap-distance-left:9.05pt;mso-wrap-distance-right:9.05pt;mso-wrap-distance-top:0pt;mso-wrap-distance-bottom:0pt;margin-top:13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大钟寺地铁站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FF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870585</wp:posOffset>
                </wp:positionV>
                <wp:extent cx="9144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蓟门桥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8.5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蓟门桥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386840</wp:posOffset>
                </wp:positionV>
                <wp:extent cx="1270" cy="1270"/>
                <wp:effectExtent l="3810" t="3810" r="3810" b="381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52pt;margin-top:-10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北京考点体检医院地图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847215</wp:posOffset>
                </wp:positionV>
                <wp:extent cx="1028700" cy="827405"/>
                <wp:effectExtent l="9525" t="10160" r="10160" b="10160"/>
                <wp:wrapNone/>
                <wp:docPr id="1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" stroked="t" o:allowincell="f" style="position:absolute;margin-left:180pt;margin-top:145.45pt;width:80.95pt;height:65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0</wp:posOffset>
                </wp:positionV>
                <wp:extent cx="676275" cy="792480"/>
                <wp:effectExtent l="10160" t="9525" r="9525" b="1016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2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8"/>
                              </a:lnTo>
                              <a:arcTo wR="3600" hR="3600" stAng="10800000" swAng="-5400000"/>
                              <a:lnTo>
                                <a:pt x="18000" y="2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t" o:allowincell="f" style="position:absolute;margin-left:180.75pt;margin-top:78pt;width:53.2pt;height:62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140</wp:posOffset>
                </wp:positionH>
                <wp:positionV relativeFrom="paragraph">
                  <wp:posOffset>990600</wp:posOffset>
                </wp:positionV>
                <wp:extent cx="869950" cy="693420"/>
                <wp:effectExtent l="9525" t="9525" r="10160" b="10160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5" stroked="t" o:allowincell="f" style="position:absolute;margin-left:108.2pt;margin-top:78pt;width:68.45pt;height:54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011150" cy="73152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1981200</wp:posOffset>
                </wp:positionV>
                <wp:extent cx="914400" cy="495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体检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56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体检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2228215</wp:posOffset>
                </wp:positionV>
                <wp:extent cx="9144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5"/>
                                <w:szCs w:val="32"/>
                              </w:rPr>
                              <w:t>慈铭体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5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5"/>
                                <w:szCs w:val="32"/>
                              </w:rPr>
                              <w:t>（联想桥门诊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5.4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 w:val="15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15"/>
                          <w:szCs w:val="32"/>
                        </w:rPr>
                        <w:t>慈铭体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 w:val="15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15"/>
                          <w:szCs w:val="32"/>
                        </w:rPr>
                        <w:t>（联想桥门诊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1040130</wp:posOffset>
                </wp:positionV>
                <wp:extent cx="914400" cy="445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白塔庵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公交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81.9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白塔庵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225</wp:posOffset>
                </wp:positionH>
                <wp:positionV relativeFrom="paragraph">
                  <wp:posOffset>1060450</wp:posOffset>
                </wp:positionV>
                <wp:extent cx="1038225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知春里地铁站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pt;mso-wrap-distance-left:9.05pt;mso-wrap-distance-right:9.05pt;mso-wrap-distance-top:0pt;mso-wrap-distance-bottom:0pt;margin-top:83.5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知春里地铁站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FF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FF0000"/>
                          <w:kern w:val="0"/>
                          <w:szCs w:val="2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spacing w:lineRule="atLeast" w:line="360"/>
      <w:textAlignment w:val="baseline"/>
    </w:pPr>
    <w:rPr>
      <w:rFonts w:eastAsia="仿宋_GB2312;仿宋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0:00Z</dcterms:created>
  <dc:creator>150408</dc:creator>
  <dc:description/>
  <dc:language>en-US</dc:language>
  <cp:lastModifiedBy>Administrator</cp:lastModifiedBy>
  <cp:lastPrinted>2015-10-28T21:58:00Z</cp:lastPrinted>
  <dcterms:modified xsi:type="dcterms:W3CDTF">2015-10-29T07:16:31Z</dcterms:modified>
  <cp:revision>29</cp:revision>
  <dc:subject/>
  <dc:title>专利审查协作广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