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5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莱西市幼儿园公开招聘非事业编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幼儿教师拟录用人员名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岗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岗  位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吕春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刘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南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杨娜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赵韶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南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李昱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徐珍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南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乔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丁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南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李晓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刘文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南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盖秀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店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门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马连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姜丽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店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徐长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马连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任晓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店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贾志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马连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刘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店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高婵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马连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王利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店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马晓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夏格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王晓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姜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姜春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姜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徐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姜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  <w:szCs w:val="32"/>
              </w:rPr>
              <w:t>张钰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姜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展小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文星标宋;Arial Unicode MS" w:eastAsia="仿宋_GB2312;仿宋"/>
                <w:sz w:val="32"/>
                <w:szCs w:val="32"/>
              </w:rPr>
              <w:t>姜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文星标宋;Arial Unicode MS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4:00Z</dcterms:created>
  <dc:creator>Administrator</dc:creator>
  <dc:description/>
  <cp:keywords/>
  <dc:language>en-US</dc:language>
  <cp:lastModifiedBy>user</cp:lastModifiedBy>
  <dcterms:modified xsi:type="dcterms:W3CDTF">2015-10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