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神农架林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选聘村级助理岗位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人员录用审批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72"/>
        <w:gridCol w:w="1265"/>
        <w:gridCol w:w="1208"/>
        <w:gridCol w:w="51"/>
        <w:gridCol w:w="1269"/>
        <w:gridCol w:w="709"/>
        <w:gridCol w:w="627"/>
        <w:gridCol w:w="1726"/>
      </w:tblGrid>
      <w:tr>
        <w:trPr>
          <w:trHeight w:val="61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入 学 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2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邮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箱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QQ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校期间担任学生干部、团干部情况和受奖励或处分情况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聘服务地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firstLine="1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（镇）      村</w:t>
            </w:r>
          </w:p>
        </w:tc>
      </w:tr>
      <w:tr>
        <w:trPr>
          <w:trHeight w:val="7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察情况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笔试、面试成绩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情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区组织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审批意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16" w:right="4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 w:val="22"/>
          <w:szCs w:val="32"/>
        </w:rPr>
        <w:t>注：此表一式三份，林区党委组织部、乡镇党委各留存一份，装入个人档案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6:00Z</dcterms:created>
  <dc:creator>李靓</dc:creator>
  <dc:description/>
  <cp:keywords/>
  <dc:language>en-US</dc:language>
  <cp:lastModifiedBy>徐建波</cp:lastModifiedBy>
  <cp:lastPrinted>2015-10-23T08:33:00Z</cp:lastPrinted>
  <dcterms:modified xsi:type="dcterms:W3CDTF">2015-10-26T08:48:00Z</dcterms:modified>
  <cp:revision>22</cp:revision>
  <dc:subject/>
  <dc:title>关于公开招录大学生到村任职实施意见</dc:title>
</cp:coreProperties>
</file>