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63"/>
        <w:gridCol w:w="4007"/>
        <w:gridCol w:w="1483"/>
        <w:gridCol w:w="760"/>
      </w:tblGrid>
      <w:tr>
        <w:trPr>
          <w:trHeight w:val="63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部 门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需求岗位名称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 xml:space="preserve">岗位要求 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需求人数</w:t>
            </w:r>
          </w:p>
        </w:tc>
      </w:tr>
      <w:tr>
        <w:trPr>
          <w:trHeight w:val="55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专业名称及研究方向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运行监控室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软件开发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计算机软件与理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需求人数以上级主管部门批复数为准</w:t>
            </w:r>
          </w:p>
        </w:tc>
      </w:tr>
      <w:tr>
        <w:trPr>
          <w:trHeight w:val="7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高性能计算室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软件开发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计算机软件与理论、并行计算、数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资料服务室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数据分析服务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大气物理与大气环境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数据环境管理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大气物理与大气环境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气象数据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研究室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大气再分析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大气科学、大气物理与大气环境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数学、物理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博士研究生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数据融合分析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大气科学、大气物理与大气环境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卫星气象、卫星遥感、数学、物理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博士研究生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数据质量控制和产品研发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大气科学、大气遥感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系统工程室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软件开发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计算机软件与理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28:00Z</dcterms:created>
  <dc:creator>Administrator</dc:creator>
  <dc:description/>
  <dc:language>en-US</dc:language>
  <cp:lastModifiedBy>Administrator</cp:lastModifiedBy>
  <dcterms:modified xsi:type="dcterms:W3CDTF">2015-10-28T15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