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公示人员名单</w:t>
      </w:r>
    </w:p>
    <w:tbl>
      <w:tblPr>
        <w:tblW w:w="89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0"/>
        <w:gridCol w:w="689"/>
        <w:gridCol w:w="1072"/>
        <w:gridCol w:w="911"/>
        <w:gridCol w:w="421"/>
        <w:gridCol w:w="774"/>
        <w:gridCol w:w="644"/>
        <w:gridCol w:w="650"/>
        <w:gridCol w:w="1629"/>
      </w:tblGrid>
      <w:tr>
        <w:trPr>
          <w:trHeight w:val="62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考试成绩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考察情况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单位咨询电话</w:t>
            </w:r>
          </w:p>
        </w:tc>
      </w:tr>
      <w:tr>
        <w:trPr>
          <w:trHeight w:val="6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固体废物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危险化学品污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防治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危险废物环境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孟繁莉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9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72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固体废物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危险化学品污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防治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危险化学品环境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逵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8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固体废物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危险化学品污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防治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务会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强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0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环境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宣传教育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站编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金秋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9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环境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宣传教育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境宣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崔禾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4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环境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宣传教育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境教育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修海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核与辐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监测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辐射分析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夏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5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核与辐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监测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辐射分析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邵霞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5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核与辐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监测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辐射分析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欣欣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9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核与辐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监测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辐射分析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文娜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2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核与辐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监测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辐射分析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常明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4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环境监测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站（挂省环境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中心牌子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生生物监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聪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6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环境监测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站（挂省环境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中心牌子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验室分析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魏征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2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环境监测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站（挂省环境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中心牌子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境监测与健康评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冯德达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5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环境监测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站（挂省环境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中心牌子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及网络维护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鸣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3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环境监测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站（挂省环境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中心牌子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档案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啟文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662266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02:00Z</dcterms:created>
  <dc:creator>Administrator</dc:creator>
  <dc:description/>
  <dc:language>en-US</dc:language>
  <cp:lastModifiedBy>Administrator</cp:lastModifiedBy>
  <dcterms:modified xsi:type="dcterms:W3CDTF">2015-10-28T15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