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47"/>
        <w:gridCol w:w="745"/>
        <w:gridCol w:w="940"/>
        <w:gridCol w:w="580"/>
        <w:gridCol w:w="960"/>
        <w:gridCol w:w="1200"/>
        <w:gridCol w:w="940"/>
        <w:gridCol w:w="1360"/>
      </w:tblGrid>
      <w:tr>
        <w:trPr>
          <w:trHeight w:val="5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主管单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招考单位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住建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建筑工务处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乔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987/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哈尔滨工业大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公用事业管理处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常益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975/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重庆大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工程管理（工程建设管理方向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农委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农机站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宋百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987/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南京农业大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农业机程领域工程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沙洲工学院</w:t>
            </w:r>
          </w:p>
        </w:tc>
        <w:tc>
          <w:tcPr>
            <w:tcW w:w="13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沙洲工学院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费燕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984/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江南大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纺织工程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曹晓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988/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苏州科技学院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结构工程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施书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989/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墨尔本皇家理工大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物流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1:00Z</dcterms:created>
  <dc:creator>Administrator</dc:creator>
  <dc:description/>
  <dc:language>en-US</dc:language>
  <cp:lastModifiedBy>Administrator</cp:lastModifiedBy>
  <dcterms:modified xsi:type="dcterms:W3CDTF">2015-10-28T07:28:30Z</dcterms:modified>
  <cp:revision>2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