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80"/>
        <w:jc w:val="left"/>
        <w:rPr>
          <w:rFonts w:ascii="����;RomanS" w:hAnsi="����;RomanS" w:eastAsia="����;RomanS" w:cs="����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����;RomanS" w:cs="����;RomanS" w:ascii="����;RomanS" w:hAnsi="����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  <w:t> 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390"/>
        <w:gridCol w:w="1212"/>
        <w:gridCol w:w="769"/>
        <w:gridCol w:w="561"/>
        <w:gridCol w:w="1251"/>
        <w:gridCol w:w="1045"/>
        <w:gridCol w:w="1024"/>
        <w:gridCol w:w="549"/>
        <w:gridCol w:w="823"/>
        <w:gridCol w:w="908"/>
      </w:tblGrid>
      <w:tr>
        <w:trPr>
          <w:trHeight w:val="1233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RomanS" w:cs="����;RomanS" w:ascii="����;RomanS" w:hAnsi="����;Rom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报考单位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岗位名称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毕业院校</w:t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所学专业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面试成绩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加分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考核总成绩</w:t>
            </w:r>
          </w:p>
        </w:tc>
        <w:tc>
          <w:tcPr>
            <w:tcW w:w="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排名</w:t>
            </w:r>
          </w:p>
        </w:tc>
      </w:tr>
      <w:tr>
        <w:trPr>
          <w:trHeight w:val="1218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RomanS" w:cs="����;RomanS" w:ascii="����;RomanS" w:hAnsi="����;Rom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筠连县乡镇卫生院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疗卫生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达州职业技术学院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4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1218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RomanS" w:cs="����;RomanS" w:ascii="����;RomanS" w:hAnsi="����;Rom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筠连县乡镇卫生院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疗卫生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达州职业技术学院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8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1233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RomanS" w:cs="����;RomanS" w:ascii="����;RomanS" w:hAnsi="����;Rom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筠连县乡镇卫生院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疗卫生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雅安职业技术学院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影像技术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6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6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1233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RomanS" w:cs="����;RomanS" w:ascii="����;RomanS" w:hAnsi="����;Rom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筠连县乡镇卫生院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疗卫生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达州职业技术学院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.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.2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1309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RomanS" w:cs="����;RomanS" w:ascii="����;RomanS" w:hAnsi="����;Rom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筠连县乡镇卫生院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疗卫生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川北医学院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西医结合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RomanS" w:hAnsi="����;RomanS" w:eastAsia="����;RomanS" w:cs="����;Rom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uto" w:line="240"/>
        <w:jc w:val="left"/>
        <w:rPr>
          <w:rFonts w:ascii="����;RomanS" w:hAnsi="����;RomanS" w:eastAsia="����;RomanS" w:cs="����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����;RomanS" w:cs="����;RomanS" w:ascii="����;RomanS" w:hAnsi="����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����;RomanS" w:hAnsi="����;RomanS" w:eastAsia="����;RomanS" w:cs="����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����;RomanS" w:cs="����;RomanS" w:ascii="����;RomanS" w:hAnsi="����;RomanS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RomanS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6:00Z</dcterms:created>
  <dc:creator>Administrator</dc:creator>
  <dc:description/>
  <dc:language>en-US</dc:language>
  <cp:lastModifiedBy>Administrator</cp:lastModifiedBy>
  <dcterms:modified xsi:type="dcterms:W3CDTF">2015-10-27T13:22:30Z</dcterms:modified>
  <cp:revision>2</cp:revision>
  <dc:subject/>
  <dc:title>_x000b_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