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2"/>
          <w:szCs w:val="4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2"/>
          <w:szCs w:val="42"/>
        </w:rPr>
        <w:t>盐城市大丰区教育局直属单位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2"/>
          <w:szCs w:val="4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2"/>
          <w:szCs w:val="42"/>
        </w:rPr>
        <w:t>公开招聘工作人员岗位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2"/>
          <w:szCs w:val="4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2"/>
          <w:szCs w:val="42"/>
        </w:rPr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720"/>
        <w:gridCol w:w="780"/>
        <w:gridCol w:w="1440"/>
        <w:gridCol w:w="1440"/>
        <w:gridCol w:w="1620"/>
        <w:gridCol w:w="720"/>
      </w:tblGrid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它条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对象</w:t>
            </w:r>
          </w:p>
        </w:tc>
      </w:tr>
      <w:tr>
        <w:trPr>
          <w:trHeight w:val="17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2"/>
              </w:rPr>
              <w:t>盐城市大丰区少年体育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2"/>
              </w:rPr>
              <w:t>网球教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2"/>
              </w:rPr>
              <w:t>本科及以上学历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2"/>
              </w:rPr>
              <w:t>持有国家级二级及以上网球运动员证书者，学历放宽到大专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2"/>
              </w:rPr>
              <w:t>男性，荣获过地级市及以上规模比赛前三名（年度赛或个人赛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2"/>
              </w:rPr>
              <w:t>女性，荣获过地级市及以上规模比赛前三名（年度赛或个人赛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2"/>
              </w:rPr>
              <w:t>足球教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2"/>
              </w:rPr>
              <w:t>本科及以上学历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2"/>
              </w:rPr>
              <w:t>持有国家级二级及以上足球运动员证书者，学历放宽到大专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2"/>
              </w:rPr>
              <w:t>荣获过地级市及以上规模足球比赛前三名（年度赛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2:00Z</dcterms:created>
  <dc:creator>Administrator</dc:creator>
  <dc:description/>
  <dc:language>en-US</dc:language>
  <cp:lastModifiedBy>Administrator</cp:lastModifiedBy>
  <dcterms:modified xsi:type="dcterms:W3CDTF">2015-10-29T14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