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</w:t>
      </w: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节能公司下属在京单位：国网（北京）节能设计研究院有限公司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43"/>
        <w:gridCol w:w="1248"/>
        <w:gridCol w:w="3400"/>
        <w:gridCol w:w="1368"/>
      </w:tblGrid>
      <w:tr>
        <w:trPr>
          <w:trHeight w:val="8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专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建设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经济、工程管理类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设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学、暖通与给排水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电技术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热能与动力工程相关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网规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系统及其自动化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节能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电子、电力传动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区节能设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环境工程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信息管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、信息通讯相关专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textAlignment w:val="baseline"/>
        <w:rPr>
          <w:rFonts w:ascii="Arial" w:hAnsi="Arial" w:eastAsia="楷体_GB2312;楷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楷体_GB2312;楷体"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</w:t>
      </w: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节能公司下属国能生物发电集团有限公司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518"/>
        <w:gridCol w:w="1374"/>
        <w:gridCol w:w="1309"/>
        <w:gridCol w:w="1695"/>
        <w:gridCol w:w="1644"/>
      </w:tblGrid>
      <w:tr>
        <w:trPr>
          <w:trHeight w:val="56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及学历层次要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专业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所在地</w:t>
            </w:r>
          </w:p>
        </w:tc>
      </w:tr>
      <w:tr>
        <w:trPr>
          <w:trHeight w:val="56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顾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相关专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建设管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经济、工程管理相关专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保管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环境工程相关专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管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、信息通讯相关专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相关专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融资管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相关专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</w:t>
            </w:r>
          </w:p>
        </w:tc>
      </w:tr>
      <w:tr>
        <w:trPr>
          <w:trHeight w:val="9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机械检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厂化学；电厂设备运行与维护；热能与动力工程；动力机械检修；检测技术及应用；电厂热能动力装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级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县级市</w:t>
            </w:r>
          </w:p>
        </w:tc>
      </w:tr>
      <w:tr>
        <w:trPr>
          <w:trHeight w:val="164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电厂运行值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厂设备运行与维护；电力系统继电保护与自动化；电力系统自动化技术；电气工程及其自动化；火电厂集控运行；检测技术及应用（电厂热工）；自动化（电厂热工自动化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级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县级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详细招聘单位及工作地详见附件《国能生物发电集团有限公司所属单位地址、招聘岗位及需求人数》，毕业生需在招聘平台里选择应聘的具体电厂，否则无法进行分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色盲、色弱以及不适应发电厂工作的疾病受限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Administrator</cp:lastModifiedBy>
  <dcterms:modified xsi:type="dcterms:W3CDTF">2015-10-30T01:42:34Z</dcterms:modified>
  <cp:revision>2</cp:revision>
  <dc:subject/>
  <dc:title>1、节能公司下属在京单位：国网（北京）节能设计研究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