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附：阳泉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度市直事业单位公开招聘拟录（聘）人员名单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779"/>
        <w:gridCol w:w="2627"/>
        <w:gridCol w:w="499"/>
        <w:gridCol w:w="347"/>
        <w:gridCol w:w="1301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主管单位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职位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机构编制委员会办公室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机构编制信息中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晓雯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管理岗位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委党校</w:t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委党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敏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婧雅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昕辉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森焱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人民防空办公室</w:t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人防指挥信息保障中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彦艳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悦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农业委员会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农业行政综合执法支队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晓阳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种子管理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裴毅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农产品质量安全检验检测中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文星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人民政府国有资产监督管理委员会</w:t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工业干部学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乔虹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教师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段晓健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教师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交通运输局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出租汽车管理处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白净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管理岗位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司法局</w:t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晋东公证处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薇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证员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翠桢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办公室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食品药品监督管理局</w:t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食品药品检验检测中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银柱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实验室检验人员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芳芳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实验室检验人员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药械不良反应监测中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思敏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食品药品稽查队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栋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场执法人员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体育局</w:t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体育运动学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莹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牛慧一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教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国亮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教练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规划局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规划监察处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付艳丹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财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规划监察处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荆婷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法律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规划监察处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董丽娟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法律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规划监察处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段怡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执法管理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规划监察处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谢佩汝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执法管理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规划监察处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蕙毓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执法管理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规划监察处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白云峰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法律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测绘处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峰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测绘处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魏世丽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内业测绘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政府房屋征收与补偿管理办公室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凯朝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政府房屋征收与补偿管理办公室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柴珠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政府工程建设事务管理中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璇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人民政府机关事务管理局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市级机关幼儿园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蕊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市级机关幼儿园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董静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市级机关幼儿园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林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市级机关幼儿园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敏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市级机关幼儿园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旭光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保健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人民政府机关卫生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姚红梅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财政局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财政局机关后勤服务中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超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卫计委</w:t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第一人民医院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田英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晓瑞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杜慧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双青青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尹美娟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乔慧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瑞莲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冬梅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魏志华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影像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崔鸿霞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药剂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杜文婷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药剂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弓艳艳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药剂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颖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检验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霞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翟璐璐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正茜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晗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琪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贾晓萍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文瑜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武晓芳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璐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艳玲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敏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姚瑞琴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秀云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爱红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荆琴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文静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生物医学工程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青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生物医学工程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昊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朱晓伟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海清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任刚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靳鑫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志伟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金峰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旭东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亮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思亮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智林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郑毅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超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口腔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麻醉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天翼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检验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第三人民医院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路婷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美玲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慧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侯丽霞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芳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史燕茹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郝芳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海虹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姚玲紫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娜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克青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郝丽娟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晓清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窦肇慧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武彬慧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曌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彩霞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娜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菲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程贵姬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佳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江丽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华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乔忠瑞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孟晓莉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莉娟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翟霖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影像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媛媛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检验技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吴姗姗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检验技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雷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德生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田丰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影像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娜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药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靳丕婷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凯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保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丰伟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电工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第四人民医院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郝剑英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彦梅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吕海斐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孟立红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晓红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华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急诊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晓竹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急诊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雁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欢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药剂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荆慧贤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影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玉凤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文玉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晓宇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石磊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荆瑛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曼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翟晓芳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荆军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孟建国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韩晓明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博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郭亚婷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旭光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麻醉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段泽玉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一甫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建才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影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于文豪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医疗器械维护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晓霞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算机管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瑞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财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晨韵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财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卫生学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董丽星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教师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婕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财会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陆益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办公室文员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史政显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网络管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中医医院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美星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丽星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颖洁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影像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田素玲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跃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筱娟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财务人员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常亮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星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灵杰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内保管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妇幼保健院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邓飞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郝晴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肿瘤防治研究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校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检验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迪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药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振华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肿瘤医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孟勇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文化局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文化市场行政综合执法大队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贾光瑶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群众艺术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 玥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辅导教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宇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办公室文秘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豫剧团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窦江艳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演员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振婷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出纳兼文秘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耿少博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演员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晋剧院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翟文慧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小旦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孟 帅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小花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人社局</w:t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高级技工学校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艳华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电工电子专业教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月昭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舞蹈专业教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路凯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机电专业教师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就业指导中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诗虹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管理人员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环保局</w:t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环境保护监测站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霍文秀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分析化验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琨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分析化验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亚鹏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分析化验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永宁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分析化验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任耀中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分析化验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徐珊珊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分析化验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石成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分析化验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环境信息与在线监控中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丹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监控室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共青团阳泉市委</w:t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青少年宫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尹媛媛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车雪姣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袁 江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荆 鑫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国土资源局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城区国土资源管理事务中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慧公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管理岗位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郊区土地储备交易中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石瑞鸿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郊区河底国土资源中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尹剑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管理岗位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郊区国土资源执法监察大队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星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经济和信息化委员会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节能监察支队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保峰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建筑材料质量监督检验中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慧鹏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经济技术开发区管委会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开发区园林管理处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李旭娟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开发区招商服务中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胡玉明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管理岗位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住房保障和城乡建设管理局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阳泉市装饰装修管理办公室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娅琦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4:00Z</dcterms:created>
  <dc:creator>Administrator</dc:creator>
  <dc:description/>
  <dc:language>en-US</dc:language>
  <cp:lastModifiedBy>Administrator</cp:lastModifiedBy>
  <dcterms:modified xsi:type="dcterms:W3CDTF">2015-10-30T07:03:18Z</dcterms:modified>
  <cp:revision>2</cp:revision>
  <dc:subject/>
  <dc:title>附：阳泉市2015年度市直事业单位公开招聘拟录（聘）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