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00"/>
        <w:ind w:firstLine="1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政策性加分考生应携带的证件及材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“选聘高校毕业生到村任职”项目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身份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黑龙江省选聘高校毕业生到村任职合同书》（第一个服务期满后续聘的考生，需同时携带首个聘期合同和续聘合同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所在县（市、区）委组织部开具的服务期满考核结果等次证明（需加盖组织部公章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材料原件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复印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“三支一扶计划”项目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携带本人身份证及《高校毕业生三支一扶服务证书》原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“大学生志愿服务西部计划”项目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携带本人身份证、毕业证、《黑龙江省基层青年工作专项行动志愿者鉴定表》、《大学生志愿服务西部计划志愿服务证》的原件及每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复印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“农村义务教育阶段学校教师特设岗位计划”项目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携带本人身份证、毕业证原件及复印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当地教育部门出具的项目生服务期满且考核合格的证明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公益岗位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基层公益性岗位高校毕业生报考事业单位资格认定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5:00Z</dcterms:created>
  <dc:creator>User</dc:creator>
  <dc:description/>
  <cp:keywords/>
  <dc:language>en-US</dc:language>
  <cp:lastModifiedBy>xsc</cp:lastModifiedBy>
  <dcterms:modified xsi:type="dcterms:W3CDTF">2015-10-23T02:06:00Z</dcterms:modified>
  <cp:revision>8</cp:revision>
  <dc:subject/>
  <dc:title>政策性加分考生应携带的证件及材料 </dc:title>
</cp:coreProperties>
</file>