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语言大学培训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招聘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培训学院是北京语言大学为满足社会培训需求、整合校内教学资源，扩大办学规模、提高办学效益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成立的，其前身可追溯至</w:t>
      </w:r>
      <w:r>
        <w:rPr>
          <w:rFonts w:eastAsia="仿宋_GB2312;仿宋" w:ascii="仿宋_GB2312;仿宋" w:hAnsi="仿宋_GB2312;仿宋"/>
          <w:sz w:val="32"/>
          <w:szCs w:val="32"/>
        </w:rPr>
        <w:t>1952</w:t>
      </w:r>
      <w:r>
        <w:rPr>
          <w:rFonts w:ascii="仿宋_GB2312;仿宋" w:hAnsi="仿宋_GB2312;仿宋" w:eastAsia="仿宋_GB2312;仿宋"/>
          <w:sz w:val="32"/>
          <w:szCs w:val="32"/>
        </w:rPr>
        <w:t>年成立的“北京俄文专修学校第二部”暨“教育部留苏预校”。学院成立至今，主要负责北京语言大学出国留学人员培训部、国外考试中心、汉语水平考试中心、教师进修学院、继续教育学院、北语留学服务中心、国际教育中心等北京语言大学的各类培训、考试、留学服务工作。教育部直属出国留学人员培训部、北京语言大学教师进修学院也设在培训学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语言大学培训学院坐落于北京市海淀区学院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北京语言大学校内。身处“小联合国”——优美的校园环境、舒适的住宿条件、浓厚的学术氛围、得天独厚的语言环境——培训学院传承了北京语言大学“笃志博学 修言敦行”的优秀文化底蕴和先进教育理念，以一流的教师队伍、丰富的教学经验、先进的硬件设施、个性化的教学模式和人性化的住宿及生活服务，每年向国家输送近六千名优秀毕业学员，受到了社会各界的广泛赞誉和认可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北京语言大学培训学院现因业务发展及工作需要，经研究，决定公开招聘应届博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毕业生及博士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用以补充师资队伍，现将相关事项公告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英语教师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历要求：（英语语言文学）博士研究生或博士后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岗位待遇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岗位工资（视学历及工作经验</w:t>
      </w:r>
      <w:r>
        <w:rPr>
          <w:rFonts w:eastAsia="仿宋_GB2312;仿宋" w:ascii="仿宋_GB2312;仿宋" w:hAnsi="仿宋_GB2312;仿宋"/>
          <w:sz w:val="32"/>
          <w:szCs w:val="32"/>
        </w:rPr>
        <w:t>6000—7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超课时费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绩效奖金（依据个人工作表现，上不封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福利：学校为新入职的教职工视所聘级别另行发放采暖补贴、住房补贴，按规定提供单身公寓，提供班车通勤，组织定期体检，安排其他学校及工会活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雇佣方式：</w:t>
      </w:r>
      <w:r>
        <w:rPr>
          <w:rFonts w:ascii="仿宋_GB2312;仿宋" w:hAnsi="仿宋_GB2312;仿宋" w:eastAsia="仿宋_GB2312;仿宋"/>
          <w:b/>
          <w:sz w:val="32"/>
          <w:szCs w:val="32"/>
        </w:rPr>
        <w:t>事业编制（择优解决北京市户口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德语教师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历要求：（德语语言文学）硕士研究生及以上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岗位待遇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岗位工资（视学历及工作经验</w:t>
      </w:r>
      <w:r>
        <w:rPr>
          <w:rFonts w:eastAsia="仿宋_GB2312;仿宋" w:ascii="仿宋_GB2312;仿宋" w:hAnsi="仿宋_GB2312;仿宋"/>
          <w:sz w:val="32"/>
          <w:szCs w:val="32"/>
        </w:rPr>
        <w:t>5000—70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超课时费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绩效奖金（依据个人工作表现，上不封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福利：学校为新入职的教职工视所聘级别另行发放采暖补贴、住房补贴，按规定提供单身公寓，提供班车通勤，组织定期体检，安排其他学校及工会活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雇佣方式：</w:t>
      </w:r>
      <w:r>
        <w:rPr>
          <w:rFonts w:ascii="仿宋_GB2312;仿宋" w:hAnsi="仿宋_GB2312;仿宋" w:eastAsia="仿宋_GB2312;仿宋"/>
          <w:b/>
          <w:sz w:val="32"/>
          <w:szCs w:val="32"/>
        </w:rPr>
        <w:t>事业编制（择优解决北京市户口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：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才招聘专用邮箱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eastAsia="仿宋_GB2312;仿宋"/>
          <w:sz w:val="32"/>
          <w:szCs w:val="32"/>
        </w:rPr>
        <w:t>peixunzhaopin@blcu.edu.cn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电子简历主题格式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北师大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英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德语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郑老师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招聘电话：</w:t>
      </w:r>
      <w:r>
        <w:rPr>
          <w:rFonts w:eastAsia="仿宋_GB2312;仿宋" w:ascii="仿宋_GB2312;仿宋" w:hAnsi="仿宋_GB2312;仿宋"/>
          <w:sz w:val="32"/>
          <w:szCs w:val="32"/>
        </w:rPr>
        <w:t>010-82303909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北京市海淀区学院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北京语言大学教二楼</w:t>
      </w:r>
      <w:r>
        <w:rPr>
          <w:rFonts w:eastAsia="仿宋_GB2312;仿宋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9:00Z</dcterms:created>
  <dc:creator>Windows 用户</dc:creator>
  <dc:description/>
  <cp:keywords/>
  <dc:language>en-US</dc:language>
  <cp:lastModifiedBy>Administrator</cp:lastModifiedBy>
  <dcterms:modified xsi:type="dcterms:W3CDTF">2015-10-28T07:45:00Z</dcterms:modified>
  <cp:revision>5</cp:revision>
  <dc:subject/>
  <dc:title>高等人才招聘信息发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