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文秘岗（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）　　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932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体检情况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考察情况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总成绩排名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刘志尚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财务岗（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）　　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932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体检情况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考察情况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总成绩排名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杨燕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教师岗（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932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体检情况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考察情况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总成绩排名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刘  权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钟  婕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谢良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杨美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2:00Z</dcterms:created>
  <dc:creator>Administrator</dc:creator>
  <dc:description/>
  <dc:language>en-US</dc:language>
  <cp:lastModifiedBy>Administrator</cp:lastModifiedBy>
  <dcterms:modified xsi:type="dcterms:W3CDTF">2015-10-29T10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