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952"/>
        <w:gridCol w:w="823"/>
        <w:gridCol w:w="473"/>
        <w:gridCol w:w="981"/>
        <w:gridCol w:w="614"/>
        <w:gridCol w:w="2713"/>
        <w:gridCol w:w="946"/>
        <w:gridCol w:w="963"/>
        <w:gridCol w:w="522"/>
      </w:tblGrid>
      <w:tr>
        <w:trPr>
          <w:trHeight w:val="285" w:hRule="atLeast"/>
        </w:trPr>
        <w:tc>
          <w:tcPr>
            <w:tcW w:w="47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序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95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准考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码</w:t>
            </w:r>
          </w:p>
        </w:tc>
        <w:tc>
          <w:tcPr>
            <w:tcW w:w="82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姓 名</w:t>
            </w:r>
          </w:p>
        </w:tc>
        <w:tc>
          <w:tcPr>
            <w:tcW w:w="47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性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别</w:t>
            </w:r>
          </w:p>
        </w:tc>
        <w:tc>
          <w:tcPr>
            <w:tcW w:w="98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出生年月</w:t>
            </w:r>
          </w:p>
        </w:tc>
        <w:tc>
          <w:tcPr>
            <w:tcW w:w="61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学历</w:t>
            </w:r>
          </w:p>
        </w:tc>
        <w:tc>
          <w:tcPr>
            <w:tcW w:w="271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录用单位</w:t>
            </w:r>
          </w:p>
        </w:tc>
        <w:tc>
          <w:tcPr>
            <w:tcW w:w="94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报考岗位</w:t>
            </w:r>
          </w:p>
        </w:tc>
        <w:tc>
          <w:tcPr>
            <w:tcW w:w="96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总成绩</w:t>
            </w:r>
          </w:p>
        </w:tc>
        <w:tc>
          <w:tcPr>
            <w:tcW w:w="52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47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71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030200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荣煜明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91.0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句容市妇幼保健院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内、外、妇、儿科医生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2.96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030300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王燕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92.06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句容市中医院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麻醉科医生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.76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030300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钱长虹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93.03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句容市妇幼保健院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麻醉科医生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1.48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030500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鲍二龙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88.01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句容市中医院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康复科技师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8.84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030700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王琪荣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92.1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句容市人民医院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药剂科药师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5.4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030900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徐海丰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87.12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硕士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句容市疾控中心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疾控科医生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4.6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031000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邰玉龙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88.04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句容市疾控中心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疾控科医生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2.12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031100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张丹丹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93.11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句容市人民医院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护士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9.92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0311006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许秀梅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90.04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句容市人民医院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护士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6.92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0311008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朱益星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92.12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句容市人民医院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护士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5.12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0311007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章秋琳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92.1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句容市中医院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护士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4.76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031100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倪锡芹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93.02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句容市人民医院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护士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3.32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031101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陶亚兰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93.02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句容市人民医院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护士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.12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03110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涂静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94.02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句容市人民医院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护士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.0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031700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殷振翔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92.08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句容市边城卫生院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医科、针灸科医生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6.92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031700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陈娜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92.04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句容市边城卫生院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医科、针灸科医生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3.64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031700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张万平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92.12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句容市大卓社区卫生服务中心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医科、针灸科医生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2.72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0317004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陈伟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92.02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句容市茅山卫生院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医科、针灸科医生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0.52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031800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徐瑶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92.07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句容市后白卫生院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公共卫生科医生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9.68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031800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贾洋元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90.1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句容市宝华卫生院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公共卫生科医生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7.76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031900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李媛媛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93.07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句容市下蜀中心卫生院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口腔科医生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3.96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03210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严雯敏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93.08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句容市郭庄中心卫生院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影像科医生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7.4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0321006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彭称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90.04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句容市宝华卫生院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影像科医生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6.12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0321009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常胜斌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33.1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句容市天王中心卫生院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影像科医生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5.96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032100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陈建民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92.08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句容市白兔中心卫生院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影像科医生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2.92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0321008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夏令鑫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92.12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句容市郭庄中心卫生院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影像科医生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2.64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032100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胡汝丹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94.01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句容市郭庄中心卫生院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影像科医生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1.68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0321004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俞先锋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90.1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句容市赤山湖社区卫生服务中心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影像科医生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0.72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032101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张福杰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89.04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句容市天王中心卫生院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影像科医生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0.28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032100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卢孟苏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93.1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句容市大卓社区卫生服务中心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影像科医生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6.52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0321007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李阳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93.03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句容市后白卫生院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影像科医生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6.52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032100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陈冬军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93.02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句容市后白卫生院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影像科医生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2.08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032200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朱慧妍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93.06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句容市后白卫生院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检验科技师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.84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032200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曹梦迪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93.12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句容市下蜀中心卫生院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检验科技师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7.68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032200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陈皑曦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94.01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句容市边城卫生院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检验科技师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5.12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032200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凌诚倩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94.03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句容市后白卫生院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检验科技师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5.0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0322004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张士伟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91.1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句容市下蜀中心卫生院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检验科技师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9.56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032300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王平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90.0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句容市黄梅社区卫生服务中心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药剂科药师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6.32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032300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经萌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93.1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句容市后白卫生院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药剂科药师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6.04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032300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张宗燕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92.03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句容市白兔中心卫生院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药剂科药师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2.96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032300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孙庆怡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94.0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句容市天王中心卫生院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药剂科药师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7.56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0323004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章进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95.1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句容市下蜀中心卫生院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药剂科药师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7.04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0325008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王晓燕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89.1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句容市大卓社区卫生服务中心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护士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7.08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032500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房钱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91.02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句容市茅山卫生院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护士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5.04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032500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徐诗凡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95.06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句容市后白卫生院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护士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3.64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0325007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王聪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92.08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句容市精神病防治院（句容市后白卫生院）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护士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8.84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0325006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陈晨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95.02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句容市下蜀中心卫生院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护士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7.12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032500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苏云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93.09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句容市精神病防治院（句容市后白卫生院）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护士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6.0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0325004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宗在燕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91.02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句容市精神病防治院（句容市后白卫生院）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护士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5.6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032500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王节怀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92.04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句容市后白卫生院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护士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6.32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29:00Z</dcterms:created>
  <dc:creator>Administrator</dc:creator>
  <dc:description/>
  <dc:language>en-US</dc:language>
  <cp:lastModifiedBy>Administrator</cp:lastModifiedBy>
  <dcterms:modified xsi:type="dcterms:W3CDTF">2015-10-29T10:3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