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须提供考察材料清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个人档案（由区人社局出具调档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户籍所在地（或居住地）派出所出具的无违法犯罪记录证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户籍所在地（或居住地）县（区）级以上计生部门出具的未违反计划生育证明（居（村）委会——街道（镇）——县（区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单位（学校）出具个人工作（学习）鉴定（待业无需出具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工作（学习）期间个人工作（学习）总结（含电子版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到证（未就业过的应往届毕业生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曾就业人员还需出具：劳动合同、保险本及社保清单、年度考核表。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25:00Z</dcterms:created>
  <dc:creator>微软用户</dc:creator>
  <dc:description/>
  <dc:language>en-US</dc:language>
  <cp:lastModifiedBy>Administrator</cp:lastModifiedBy>
  <cp:lastPrinted>2013-06-18T09:45:00Z</cp:lastPrinted>
  <dcterms:modified xsi:type="dcterms:W3CDTF">2015-10-30T03:00:58Z</dcterms:modified>
  <cp:revision>91</cp:revision>
  <dc:subject/>
  <dc:title>2011年海口市美兰区公开招录公务员（参照管理人员）录用考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