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b/>
          <w:b/>
          <w:color w:val="000000"/>
          <w:sz w:val="36"/>
          <w:szCs w:val="36"/>
        </w:rPr>
      </w:pPr>
      <w:r>
        <w:rPr>
          <w:rFonts w:eastAsia="方正小标宋简体;Arial Unicode MS"/>
          <w:b/>
          <w:color w:val="000000"/>
          <w:sz w:val="36"/>
          <w:szCs w:val="36"/>
        </w:rPr>
        <w:t>公开招聘工作人员笔试成绩报告</w:t>
      </w:r>
      <w:r>
        <w:rPr>
          <w:rFonts w:eastAsia="方正小标宋简体;Arial Unicode MS"/>
          <w:b/>
          <w:color w:val="000000"/>
          <w:sz w:val="36"/>
          <w:szCs w:val="36"/>
        </w:rPr>
        <w:t>单</w:t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（</w:t>
      </w:r>
      <w:r>
        <w:rPr>
          <w:rFonts w:eastAsia="楷体_GB2312"/>
          <w:b/>
          <w:color w:val="000000"/>
          <w:sz w:val="28"/>
          <w:szCs w:val="28"/>
        </w:rPr>
        <w:t>单位名称：行政审批服务中心</w:t>
      </w:r>
      <w:r>
        <w:rPr>
          <w:rFonts w:eastAsia="楷体_GB2312"/>
          <w:b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480"/>
        <w:gridCol w:w="1880"/>
        <w:gridCol w:w="1880"/>
      </w:tblGrid>
      <w:tr>
        <w:trPr>
          <w:trHeight w:val="49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基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能力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6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1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0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0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5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4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8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7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0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2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1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0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6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3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6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6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4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6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6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1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2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0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2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2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9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4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8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8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8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4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4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5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3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6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5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9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11213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3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1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5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2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2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7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4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5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11259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7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1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3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3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0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3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0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7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6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5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7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1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7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2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5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8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0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9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4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4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5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2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9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8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0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6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3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5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5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3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9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2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3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1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9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11243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0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4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2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3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6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0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3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8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11237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8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6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9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6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9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3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2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4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9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3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9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5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6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7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0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5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4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1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0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4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0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3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5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5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2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9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2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4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6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9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1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1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2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6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7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7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8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11208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8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9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0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1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2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3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3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4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5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5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6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8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9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9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9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0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1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2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3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4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6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6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7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8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8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9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0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0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1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2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4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11236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6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7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7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8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8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8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2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3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3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3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4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6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7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7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9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9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9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2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4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5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5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6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7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7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8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0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0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0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0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1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11261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1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咨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0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维护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5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维护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1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维护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2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维护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8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维护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0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维护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5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维护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9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维护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4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维护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9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维护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0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维护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3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维护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5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维护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2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维护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7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维护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3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维护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7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维护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43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4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维护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2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维护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9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维护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9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维护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1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维护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3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维护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4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维护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6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维护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7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维护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7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维护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维护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2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1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1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1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8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0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5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7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9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6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7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0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0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5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0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4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6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7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2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6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6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6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9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3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6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8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2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3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6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9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5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2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8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1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5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5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11217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3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3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6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7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1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6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6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6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5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7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5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1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5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4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8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2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8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5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8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2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2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8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7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7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7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8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3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0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5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5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1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2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8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2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2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11239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7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6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8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0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8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6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5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2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8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1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7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5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3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2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5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5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3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1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0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7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0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5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6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7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1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3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1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4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5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2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3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1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3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9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9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6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6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5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8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2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2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9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7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8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8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11216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4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4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6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1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0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2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7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5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11217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4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4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0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9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6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3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1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7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1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5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4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1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0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3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0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7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6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6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9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2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5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3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6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8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3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9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2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11259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8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6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9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7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6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5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11239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4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8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6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3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9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2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4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4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4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0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2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1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1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8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3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1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3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4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2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5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2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5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9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4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0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1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3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8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9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1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0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9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4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9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11226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4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3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9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9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9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7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0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7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0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5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9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0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5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9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8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3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0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4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3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5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5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8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2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2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9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0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3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9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3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4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5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0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1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1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3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1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6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2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0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3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5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2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2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9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5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1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5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9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1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2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7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8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5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7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3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4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4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1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1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8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6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1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1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0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5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8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2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1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2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3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1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2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3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5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8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7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7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6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6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6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5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8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8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9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8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1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7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1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7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1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2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1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3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4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1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0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0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7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6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5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3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3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9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9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5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7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3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1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5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1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2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5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9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9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9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1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6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5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2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9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4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7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4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3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3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4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1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4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0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5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6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7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2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6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2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1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6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7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1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1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1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2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2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3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3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3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3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4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4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4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4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4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4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4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4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4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5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6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6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6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6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6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7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7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8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8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9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9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9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9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0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0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0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1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1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1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1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2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3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3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4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5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5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5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5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6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6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7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7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7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7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7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7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8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8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8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8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8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9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9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9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0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0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1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1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2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2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3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3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4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4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4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4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4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6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6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6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7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7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7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8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8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8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8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9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9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0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0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0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1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2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2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2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3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3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3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4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4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4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4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4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5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5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6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6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7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7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8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9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9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0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1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1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3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3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4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4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4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5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5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6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7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7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8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9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0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0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0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2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2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2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2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2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3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3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3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3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4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4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6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6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6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7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7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7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7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7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8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8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9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9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0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0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0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1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1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1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2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2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中心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9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7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3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5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8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8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2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3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1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5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5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9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2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6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1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4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2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2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3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1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9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4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3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7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3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4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9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5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8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8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0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1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1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8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2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9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5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1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8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7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0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1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5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9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6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7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7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8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4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3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9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2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4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7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9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2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9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3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4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6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2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8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2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2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1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8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3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1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0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2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6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3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4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4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5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6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6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4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2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2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2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2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3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7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8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8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2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2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4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6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7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7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8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2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4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5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8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8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9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1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1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6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7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0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注册登记助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34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笔试成绩报告单，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14:00Z</dcterms:created>
  <dc:creator>微软用户</dc:creator>
  <dc:description/>
  <cp:keywords/>
  <dc:language>en-US</dc:language>
  <cp:lastModifiedBy>微软用户</cp:lastModifiedBy>
  <cp:lastPrinted>2015-10-30T14:56:00Z</cp:lastPrinted>
  <dcterms:modified xsi:type="dcterms:W3CDTF">2015-10-30T06:59:00Z</dcterms:modified>
  <cp:revision>11</cp:revision>
  <dc:subject/>
  <dc:title>成绩报告单</dc:title>
</cp:coreProperties>
</file>