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2052"/>
        <w:gridCol w:w="3390"/>
        <w:gridCol w:w="695"/>
        <w:gridCol w:w="1189"/>
        <w:gridCol w:w="1232"/>
        <w:gridCol w:w="1146"/>
      </w:tblGrid>
      <w:tr>
        <w:trPr>
          <w:trHeight w:val="1020" w:hRule="atLeast"/>
        </w:trPr>
        <w:tc>
          <w:tcPr>
            <w:tcW w:w="10380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28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/>
              <w:jc w:val="center"/>
              <w:rPr/>
            </w:pPr>
            <w:r>
              <w:rPr>
                <w:rStyle w:val="StrongEmphasis"/>
                <w:rFonts w:eastAsia="黑体" w:cs="黑体" w:ascii="黑体" w:hAnsi="黑体"/>
                <w:caps w:val="false"/>
                <w:smallCaps w:val="false"/>
                <w:color w:val="555555"/>
                <w:spacing w:val="0"/>
                <w:sz w:val="36"/>
                <w:szCs w:val="36"/>
              </w:rPr>
              <w:t>2015</w:t>
            </w:r>
            <w:r>
              <w:rPr>
                <w:rStyle w:val="StrongEmphasis"/>
                <w:rFonts w:ascii="黑体" w:hAnsi="黑体" w:cs="黑体" w:eastAsia="黑体"/>
                <w:caps w:val="false"/>
                <w:smallCaps w:val="false"/>
                <w:color w:val="555555"/>
                <w:spacing w:val="0"/>
                <w:sz w:val="36"/>
                <w:szCs w:val="36"/>
              </w:rPr>
              <w:t>年丰顺县事业单位公开招聘进入面试人员名单（卫生类</w:t>
            </w:r>
            <w:r>
              <w:rPr>
                <w:rStyle w:val="StrongEmphasis"/>
                <w:rFonts w:eastAsia="黑体" w:cs="黑体" w:ascii="黑体" w:hAnsi="黑体"/>
                <w:caps w:val="false"/>
                <w:smallCaps w:val="false"/>
                <w:color w:val="555555"/>
                <w:spacing w:val="0"/>
                <w:sz w:val="36"/>
                <w:szCs w:val="36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岗位代码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招聘单位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招聘人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准考证号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笔试成绩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面试分组</w:t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B2015001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丰顺县人民医院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5073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72.2</w:t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组</w:t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B2015001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丰顺县人民医院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5073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3.6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B2015002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丰顺县人民医院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5073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9.6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B2015002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丰顺县人民医院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5073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9.6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B2015002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丰顺县人民医院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5073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5.8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B2015005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丰顺县人民医院、中医院、妇幼保健院、慢性病防治院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5077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80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B2015008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丰顺县内</w:t>
            </w: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个乡镇卫生院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5079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8.4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B2015008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丰顺县内</w:t>
            </w: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个乡镇卫生院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5078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4.5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B2015008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丰顺县内</w:t>
            </w: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个乡镇卫生院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5078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1.7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B2015008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丰顺县内</w:t>
            </w: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个乡镇卫生院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5078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6.8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B2015008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丰顺县内</w:t>
            </w: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个乡镇卫生院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5079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2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B2015008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丰顺县内</w:t>
            </w: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个乡镇卫生院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5078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0.4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B2015009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丰顺县内</w:t>
            </w: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个乡镇中心卫生院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5079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1.7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B2015009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丰顺县内</w:t>
            </w: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个乡镇中心卫生院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5079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0.7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B2015009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丰顺县内</w:t>
            </w: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个乡镇中心卫生院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5079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0.2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B2015012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丰顺县人民医院、中医院、妇幼保健院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5079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5.4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B2015014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丰顺县八乡山镇、北斗镇、龙岗镇卫生院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508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6.2</w:t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组</w:t>
            </w:r>
          </w:p>
        </w:tc>
      </w:tr>
      <w:tr>
        <w:trPr>
          <w:trHeight w:val="49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B2015015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丰顺县疾病预防控制中心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508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0.8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B2015021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丰顺县丰良镇、汤南镇、留隍镇中心卫生院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5093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70.5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B2015021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丰顺县丰良镇、汤南镇、留隍镇中心卫生院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5093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5.8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B2015023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定向八乡山镇卫生院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5094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8.1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B2015024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定向丰顺县八乡山镇卫生院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5091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2.1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B2015028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丰顺县疾病预防控制中心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5097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6.9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B2015030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定向丰顺县汤南镇中心卫生院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5097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8.1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B2015031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定向丰顺县埔寨镇中心卫生院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5097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0.8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B2015033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定向丰顺县埔寨镇中心卫生院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5098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70.6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B2015034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定向丰顺县埔寨镇中心卫生院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5098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80.7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B2015034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定向丰顺县埔寨镇中心卫生院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5098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77.1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B2015035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定向丰顺县潘田镇卫生院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5098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3.2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B2015036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定向丰顺县潘田镇卫生院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5098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6.9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B2015037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定向丰顺县潘田镇卫生院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5098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5.6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B2015045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定向丰顺县汤坑镇卫生院东联院区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510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6.9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B2015038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定向丰顺县黄金镇卫生院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5099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7.7</w:t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组</w:t>
            </w:r>
          </w:p>
        </w:tc>
      </w:tr>
      <w:tr>
        <w:trPr>
          <w:trHeight w:val="69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B2015039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定向丰顺县大龙华镇卫生院径门院区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5084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3.4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B2015040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定向丰顺县大龙华镇卫生院径门院区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5099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7.9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B2015044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定向丰顺县汤坑镇卫生院东联院区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510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6.4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B2015044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定向丰顺县汤坑镇卫生院东联院区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507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0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B2015046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定向丰顺县汤坑镇卫生院东联院区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510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2.1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B2015047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定向梅州市丰顺县砂田镇卫生院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5100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4.1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B2015048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定向梅州市丰顺县砂田镇卫生院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510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2.4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B2015049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0"/>
                <w:szCs w:val="20"/>
              </w:rPr>
              <w:t>定向丰顺县留隍镇中心卫生院茶背院区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510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8.5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B2015050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定向丰顺县留隍镇中心卫生院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510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3.4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B2015053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0"/>
                <w:szCs w:val="20"/>
              </w:rPr>
              <w:t>定向丰顺县留隍镇中心卫生院茶背院区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5101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5.2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B2015054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定向丰顺县龙岗镇卫生院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510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0.3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B2015029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定向丰顺县汤南镇中心卫生院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5097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1.1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B2015029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定向丰顺县汤南镇中心卫生院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5097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1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B2015041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0"/>
                <w:szCs w:val="20"/>
              </w:rPr>
              <w:t>定向丰顺县丰良镇中心卫生院仙洞院区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5099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9.3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B2015041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0"/>
                <w:szCs w:val="20"/>
              </w:rPr>
              <w:t>定向丰顺县丰良镇中心卫生院仙洞院区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5099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4.5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B2015003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丰顺县人民医院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5074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6.6</w:t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D</w:t>
            </w: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组</w:t>
            </w:r>
          </w:p>
        </w:tc>
      </w:tr>
      <w:tr>
        <w:trPr>
          <w:trHeight w:val="49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B2015003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丰顺县人民医院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5074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6.3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B2015003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丰顺县人民医院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5073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4.6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B2015003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丰顺县人民医院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507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2.1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B2015003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丰顺县人民医院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5075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7.2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B2015003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丰顺县人民医院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5074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6.6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B2015003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丰顺县人民医院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5075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5.3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B2015003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丰顺县人民医院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5073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2.2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B2015003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丰顺县人民医院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5073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0.8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B2015003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丰顺县人民医院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5074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0.7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B2015003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丰顺县人民医院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5074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9.3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B2015003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丰顺县人民医院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5073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6.1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B2015003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丰顺县人民医院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5075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6.1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B2015022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定向丰顺县小胜镇卫生院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5094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2.4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B2015022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定向丰顺县小胜镇卫生院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5093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8.6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B2015022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定向丰顺县小胜镇卫生院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509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4.9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B2015004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丰顺县人民医院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5075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8.3</w:t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组</w:t>
            </w:r>
          </w:p>
        </w:tc>
      </w:tr>
      <w:tr>
        <w:trPr>
          <w:trHeight w:val="49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B2015004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丰顺县人民医院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5075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3.3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B2015004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丰顺县人民医院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5075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8.6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B2015004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丰顺县人民医院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5075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7.7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B2015004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丰顺县人民医院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5076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5.9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7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B2015004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丰顺县人民医院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5076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4.1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7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B2015004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丰顺县人民医院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5076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3.4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7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B2015004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丰顺县人民医院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5076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2.8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7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B2015004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丰顺县人民医院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5077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2.6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7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B2015004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丰顺县人民医院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5076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2.2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7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B2015004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丰顺县人民医院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5075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2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7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B2015004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丰顺县人民医院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5076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1.9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7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B2015010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丰顺县人民医院、中医院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5079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8.8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7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B2015010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丰顺县人民医院、中医院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5079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8.4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7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B2015010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丰顺县人民医院、中医院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5079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6.9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8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B2015010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丰顺县人民医院、中医院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5079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5.2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8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B2015007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丰顺县内</w:t>
            </w: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个乡镇卫生院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5077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8.1</w:t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F</w:t>
            </w: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组</w:t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8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B2015007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丰顺县内</w:t>
            </w: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个乡镇卫生院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5078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6.8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8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B2015007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丰顺县内</w:t>
            </w: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个乡镇卫生院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5078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3.1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8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B2015007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丰顺县内</w:t>
            </w: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个乡镇卫生院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5078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2.9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8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B2015007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丰顺县内</w:t>
            </w: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个乡镇卫生院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5077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1.7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8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B2015007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丰顺县内</w:t>
            </w: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个乡镇卫生院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5077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8.8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8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B2015007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丰顺县内</w:t>
            </w: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个乡镇卫生院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5077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6.5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8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B2015007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丰顺县内</w:t>
            </w: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个乡镇卫生院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5078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6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8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B2015007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丰顺县内</w:t>
            </w: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个乡镇卫生院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5078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5.3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9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B2015007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丰顺县内</w:t>
            </w: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个乡镇卫生院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5077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2.6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9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B2015052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0"/>
                <w:szCs w:val="20"/>
              </w:rPr>
              <w:t>定向丰顺县留隍镇中心卫生院茶背院区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510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8.3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9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B2015052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0"/>
                <w:szCs w:val="20"/>
              </w:rPr>
              <w:t>定向丰顺县留隍镇中心卫生院茶背院区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5101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2.1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9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B2015052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0"/>
                <w:szCs w:val="20"/>
              </w:rPr>
              <w:t>定向丰顺县留隍镇中心卫生院茶背院区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5101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0.6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9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B2015052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0"/>
                <w:szCs w:val="20"/>
              </w:rPr>
              <w:t>定向丰顺县留隍镇中心卫生院茶背院区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5101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8.8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9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B2015013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丰顺县疾病预防控制中心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508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75.5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9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B2015013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丰顺县疾病预防控制中心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508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8.1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9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B2015013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丰顺县疾病预防控制中心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508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7.4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9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B2015016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丰顺县中医院、妇幼保健院、慢性病防治院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508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71</w:t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G</w:t>
            </w: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组</w:t>
            </w:r>
          </w:p>
        </w:tc>
      </w:tr>
      <w:tr>
        <w:trPr>
          <w:trHeight w:val="68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9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B2015016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丰顺县中医院、妇幼保健院、慢性病防治院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5084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70.9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B2015016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丰顺县中医院、妇幼保健院、慢性病防治院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5081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6.2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B2015016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丰顺县中医院、妇幼保健院、慢性病防治院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5084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5.8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B2015016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丰顺县中医院、妇幼保健院、慢性病防治院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5082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4.2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B2015016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丰顺县中医院、妇幼保健院、慢性病防治院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5082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4.1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B2015016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丰顺县中医院、妇幼保健院、慢性病防治院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5082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2.2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B2015016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丰顺县中医院、妇幼保健院、慢性病防治院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5083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2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B2015016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丰顺县中医院、妇幼保健院、慢性病防治院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508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1.7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B2015016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丰顺县中医院、妇幼保健院、慢性病防治院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508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1.6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B2015016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丰顺县中医院、妇幼保健院、慢性病防治院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5083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9.7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B2015016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丰顺县中医院、妇幼保健院、慢性病防治院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5083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8.1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1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B2015016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丰顺县中医院、妇幼保健院、慢性病防治院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5083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7.8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1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B2015016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丰顺县中医院、妇幼保健院、慢性病防治院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5083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7.6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1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B2015016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丰顺县中医院、妇幼保健院、慢性病防治院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508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6.7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1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B2015017-B2015019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丰顺县内</w:t>
            </w: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个乡镇卫生院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509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6.5</w:t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H</w:t>
            </w: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组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1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B2015017-B2015019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丰顺县内</w:t>
            </w: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个乡镇卫生院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5087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5.1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1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B2015017-B2015019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丰顺县内</w:t>
            </w: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个乡镇卫生院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5087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4.6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1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B2015017-B2015019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丰顺县内</w:t>
            </w: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个乡镇卫生院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5089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3.1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1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B2015017-B2015019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丰顺县内</w:t>
            </w: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个乡镇卫生院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5089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2.4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1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B2015017-B2015019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丰顺县内</w:t>
            </w: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个乡镇卫生院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5091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2.2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1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B2015017-B2015019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丰顺县内</w:t>
            </w: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个乡镇卫生院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5089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1.9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2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B2015017-B2015019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丰顺县内</w:t>
            </w: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个乡镇卫生院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509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1.7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2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B2015017-B2015019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丰顺县内</w:t>
            </w: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个乡镇卫生院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509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0.9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2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B2015017-B2015019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丰顺县内</w:t>
            </w: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个乡镇卫生院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5086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0.6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2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B2015017-B2015019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丰顺县内</w:t>
            </w: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个乡镇卫生院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5088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9.8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2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B2015017-B2015019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丰顺县内</w:t>
            </w: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个乡镇卫生院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5084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8.8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2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B2015017-B2015019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丰顺县内</w:t>
            </w: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个乡镇卫生院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5088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8.3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2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B2015017-B2015019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丰顺县内</w:t>
            </w: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个乡镇卫生院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509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8.2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2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B2015017-B2015019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丰顺县内</w:t>
            </w: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个乡镇卫生院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5088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7.8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2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B2015017-B2015019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丰顺县内</w:t>
            </w: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个乡镇卫生院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509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7.6</w:t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I</w:t>
            </w: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组</w:t>
            </w:r>
          </w:p>
        </w:tc>
      </w:tr>
      <w:tr>
        <w:trPr>
          <w:trHeight w:val="52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2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B2015017-B2015019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丰顺县内</w:t>
            </w: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个乡镇卫生院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5089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7.2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3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B2015017-B2015019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丰顺县内</w:t>
            </w: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个乡镇卫生院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509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7.1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3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B2015017-B2015019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丰顺县内</w:t>
            </w: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个乡镇卫生院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5086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7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3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B2015017-B2015019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丰顺县内</w:t>
            </w: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个乡镇卫生院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5088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6.7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3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B2015017-B2015019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丰顺县内</w:t>
            </w: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个乡镇卫生院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5089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6.7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3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B2015017-B2015019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丰顺县内</w:t>
            </w: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个乡镇卫生院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5087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6.6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3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B2015017-B2015019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丰顺县内</w:t>
            </w: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个乡镇卫生院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5085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6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3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B2015017-B2015019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丰顺县内</w:t>
            </w: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个乡镇卫生院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5086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6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3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B2015017-B2015019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丰顺县内</w:t>
            </w: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个乡镇卫生院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5090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5.6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3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B2015017-B2015019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丰顺县内</w:t>
            </w: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个乡镇卫生院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5087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5.3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3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B2015017-B2015019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丰顺县内</w:t>
            </w: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个乡镇卫生院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5085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5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4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B2015017-B2015019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丰顺县内</w:t>
            </w: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个乡镇卫生院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508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4.8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4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B2015017-B2015019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丰顺县内</w:t>
            </w: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个乡镇卫生院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5089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4.7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4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B2015017-B2015019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丰顺县内</w:t>
            </w: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个乡镇卫生院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5087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4.3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4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B2015020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丰顺县埔寨镇中心卫生院、建桥镇、小胜镇卫生院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5092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73.6</w:t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J</w:t>
            </w: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组</w:t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4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B2015020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丰顺县埔寨镇中心卫生院、建桥镇、小胜镇卫生院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509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70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4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B2015020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丰顺县埔寨镇中心卫生院、建桥镇、小胜镇卫生院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5092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5.7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4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B2015020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丰顺县埔寨镇中心卫生院、建桥镇、小胜镇卫生院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5092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4.6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4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B2015020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丰顺县埔寨镇中心卫生院、建桥镇、小胜镇卫生院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5092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2.6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4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B2015020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丰顺县埔寨镇中心卫生院、建桥镇、小胜镇卫生院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509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1.7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4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B2015020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丰顺县埔寨镇中心卫生院、建桥镇、小胜镇卫生院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5092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8.1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5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B2015020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丰顺县埔寨镇中心卫生院、建桥镇、小胜镇卫生院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509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6.5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5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B2015020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丰顺县埔寨镇中心卫生院、建桥镇、小胜镇卫生院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5092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6.5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5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B2015025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定向丰顺县八乡山镇卫生院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5094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4.3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5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B2015025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定向丰顺县八乡山镇卫生院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5094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9.6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5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B2015043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0"/>
                <w:szCs w:val="20"/>
              </w:rPr>
              <w:t>定向丰顺县丰良镇中心卫生院仙洞院区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5099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7.1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5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B2015043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0"/>
                <w:szCs w:val="20"/>
              </w:rPr>
              <w:t>定向丰顺县丰良镇中心卫生院仙洞院区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5099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7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5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B2015043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0"/>
                <w:szCs w:val="20"/>
              </w:rPr>
              <w:t>定向丰顺县丰良镇中心卫生院仙洞院区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51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6.9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5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B2015026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丰顺县妇幼保健院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5094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74.8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5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B2015026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丰顺县妇幼保健院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5094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72.2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5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B2015027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丰顺县慢性病防治院、妇幼保健院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5097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81.7</w:t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K</w:t>
            </w: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组</w:t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6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B2015027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丰顺县慢性病防治院、妇幼保健院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5095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76.2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6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B2015027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丰顺县慢性病防治院、妇幼保健院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5097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74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6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B2015027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丰顺县慢性病防治院、妇幼保健院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5095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72.5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6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B2015027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丰顺县慢性病防治院、妇幼保健院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5096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9.5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6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B2015027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丰顺县慢性病防治院、妇幼保健院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5095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9.3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6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B2015027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丰顺县慢性病防治院、妇幼保健院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5096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9.3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6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B2015032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定向丰顺县埔寨镇中心卫生院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5098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6.6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6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B2015032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定向丰顺县埔寨镇中心卫生院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5098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5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6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B2015032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定向丰顺县埔寨镇中心卫生院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5098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3.2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6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B2015042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定向丰顺县丰良镇中心卫生院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5099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7.5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7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B2015042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定向丰顺县丰良镇中心卫生院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5099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2.6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7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B2015042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定向丰顺县丰良镇中心卫生院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5099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5.9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7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B2015051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定向丰顺县留隍镇中心卫生院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5101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2.8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7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B2015051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定向丰顺县留隍镇中心卫生院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510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4.3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5:06:00Z</dcterms:created>
  <dc:creator>sky</dc:creator>
  <dc:description/>
  <dc:language>en-US</dc:language>
  <cp:lastModifiedBy>sky</cp:lastModifiedBy>
  <dcterms:modified xsi:type="dcterms:W3CDTF">2015-10-31T05:08:35Z</dcterms:modified>
  <cp:revision>2</cp:revision>
  <dc:subject/>
  <dc:title>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